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边舅爷的故事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住着一位名叫东岑西舅的人物，他是一位年轻有为的农民，也是村子里的传奇人物。他的故事就像一本书一样，被无数人传唱，每个人都想知道他是怎样的一位人物。</w:t>
      </w:r>
      <w:r>
        <w:rPr>
          <w:sz w:val="32"/>
          <w:szCs w:val="32"/>
        </w:rPr>
        <w:t>&lt;/p&gt;&lt;p&gt;&lt;img src="/static-img/HWlKxsIfIJ0i80xAIitca9cF5P7WUZZHEn8Vu6OptehXa9X54nh5rxgc_C9D1OIW.jpeg"&gt;&lt;/p&gt;&lt;p&gt;</w:t>
      </w:r>
      <w:r>
        <w:rPr>
          <w:sz w:val="32"/>
          <w:szCs w:val="32"/>
        </w:rPr>
        <w:t>首先，东岑西舅是一个勤劳致富的人。他每天早起到田地里工作，不论是雨水还是烈日，他总能找到种植作物的最佳时机。他的智慧和勤劳让他很快就积累了不少财富，这也吸引了很多人来向他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东岑西舅是一个善良慷慨的人。在一次大风暴后，村子里的许多家园被毁坏，只剩下破败不堪。他没有放弃，而是用自己的力量帮助大家重建家园，并且还给予他们必要的帮助。这份善举让整个村庄对他充满敬意。</w:t>
      </w:r>
      <w:r>
        <w:rPr>
          <w:sz w:val="32"/>
          <w:szCs w:val="32"/>
        </w:rPr>
        <w:t>&lt;/p&gt;&lt;p&gt;&lt;img src="/static-img/HT3wUAzXJ-v1XTeiOfEUzdcF5P7WUZZHEn8Vu6Opteg0wnlH11-DpiUrBVyJshV7UgLIP7bp1J7RnkksRAzM6WR_TQpBKjjBMLDYjUBB-WxAbhFAwx6gVDM7oj5ahxTqKRvNZ4NVakojBN3dNQ5sKg.jpeg"&gt;&lt;/p&gt;&lt;p&gt;</w:t>
      </w:r>
      <w:r>
        <w:rPr>
          <w:sz w:val="32"/>
          <w:szCs w:val="32"/>
        </w:rPr>
        <w:t>再者，东岑西舅是一个勇敢无畏的人。当外来的强盗威胁到了村子的安全时，他毫不犹豫地站出来与之斗争，最终成功保护了自己的家园。这段历史也成为了后人的歌谣，一代又一代人都在口头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东岑西舅还有着深厚的情感纽带。虽然他是个独立自主的人，但对于家庭和朋友却异常关心。他经常邀请大家聚餐，用美味的食物和欢笑来融洽关系，使得他的家成为所有人的避风港。</w:t>
      </w:r>
      <w:r>
        <w:rPr>
          <w:sz w:val="32"/>
          <w:szCs w:val="32"/>
        </w:rPr>
        <w:t>&lt;/p&gt;&lt;p&gt;&lt;img src="/static-img/2ayen82LufKPqRJXoBicvNcF5P7WUZZHEn8Vu6Opteg0wnlH11-DpiUrBVyJshV7UgLIP7bp1J7RnkksRAzM6WR_TQpBKjjBMLDYjUBB-WxAbhFAwx6gVDM7oj5ahxTqKRvNZ4NVakojBN3dNQ5sKg.jpeg"&gt;&lt;/p&gt;&lt;p&gt;</w:t>
      </w:r>
      <w:r>
        <w:rPr>
          <w:sz w:val="32"/>
          <w:szCs w:val="32"/>
        </w:rPr>
        <w:t>最后，在老年时期，尽管身体已经衰弱，但东岑西舅依然保持着那股坚韧不拔的心态。他继续指导年轻的一代，让他们懂得如何面对生活中的困难和挑战。而他的故事，也正通过“东岑西舅全文免费阅读”这本书，为更多想要了解真实英雄精神的人提供了一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农业、社会服务、勇气还是情感方面，都可以看到这个普通农民背后的非凡魄力和伟大的内涵。如果你想了解更多关于这个传奇人物的话，你可以直接阅读“东岑西舅全文免费阅读”，那里面藏有更多关于他的精彩瞬间等待你的探索。</w:t>
      </w:r>
      <w:r>
        <w:rPr>
          <w:sz w:val="32"/>
          <w:szCs w:val="32"/>
        </w:rPr>
        <w:t>&lt;/p&gt;&lt;p&gt;&lt;img src="/static-img/pPveBW1UXr-C772nN7-KGtcF5P7WUZZHEn8Vu6Opteg0wnlH11-DpiUrBVyJshV7UgLIP7bp1J7RnkksRAzM6WR_TQpBKjjBMLDYjUBB-WxAbhFAwx6gVDM7oj5ahxTqKRvNZ4NVakojBN3dNQ5sKg.jpg"&gt;&lt;/p&gt;&lt;p&gt;&lt;a href = "/doc/624078-</w:t>
      </w:r>
      <w:r>
        <w:rPr>
          <w:sz w:val="32"/>
          <w:szCs w:val="32"/>
        </w:rPr>
        <w:t>西边舅爷的故事全文免费阅读体验</w:t>
      </w:r>
      <w:r>
        <w:rPr>
          <w:sz w:val="32"/>
          <w:szCs w:val="32"/>
        </w:rPr>
        <w:t>.doc" rel="alternate" download="624078-</w:t>
      </w:r>
      <w:r>
        <w:rPr>
          <w:sz w:val="32"/>
          <w:szCs w:val="32"/>
        </w:rPr>
        <w:t>西边舅爷的故事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