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听之恋口述故事的爱情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听之恋：口述故事的爱情交换</w:t>
      </w:r>
      <w:r>
        <w:rPr>
          <w:sz w:val="32"/>
          <w:szCs w:val="32"/>
        </w:rPr>
        <w:t>&lt;/p&gt;&lt;p&gt;&lt;img src="/static-img/VNDKXBTL4Pb5HUQmAgtKOalpRNv6ngFC3AxKO4Peez6Qjrn1qKrCQXBmVLpAxQmS.jpg"&gt;&lt;/p&gt;&lt;p&gt;</w:t>
      </w:r>
      <w:r>
        <w:rPr>
          <w:sz w:val="32"/>
          <w:szCs w:val="32"/>
        </w:rPr>
        <w:t>在这个快节奏的世界里，我们常常被数字和技术所包围，忘记了最原始、最温馨的人际交流——言语。口述换爱是一种独特的心灵连接方式，它不仅仅是通过声音传递信息，更是一种心与心之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形式的交流可以见于很多不同的场合，比如心理咨询室里的对话，父母与孩子间的叙述，以及朋友之间分享生活点滴时的情感交流。每一次口头表达，都可能触动对方的心弦，让彼此更加了解对方，也增进了彼此间的情感纽带。</w:t>
      </w:r>
      <w:r>
        <w:rPr>
          <w:sz w:val="32"/>
          <w:szCs w:val="32"/>
        </w:rPr>
        <w:t>&lt;/p&gt;&lt;p&gt;&lt;img src="/static-img/Fr5xVoYmJytZfu3uFFMG36lpRNv6ngFC3AxKO4Peez65A2cf9TAoArDkZkIkmqHFug1jk72cgPpJCFffjlf_m2j-T1bzIDoDhWwiwhoyjCAc48_OdtuYAwCZsLh84jpbGOYHjS8-g6wA3HR8GCxG1A.jpg"&gt;&lt;/p&gt;&lt;p&gt;</w:t>
      </w:r>
      <w:r>
        <w:rPr>
          <w:sz w:val="32"/>
          <w:szCs w:val="32"/>
        </w:rPr>
        <w:t>例如，在一位老人的晚年，他开始记录下自己的一生经历，并将这些故事通过录音留给他的孙子女。这不仅是一个简单的遗产转移，更是他对后代的一个深刻承诺。他希望通过这些声音，让自己的孙辈知道家族史，也希望他们能够理解他这一生的选择和牺牲。在这样的过程中，老人获得了被理解和尊重，而他的孙辈则从父亲的声音中汲取到了成长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在现代都市中的“陌生人讲座”活动，这些活动鼓励人们在公共空间里分享自己的故事，无论是关于梦想、挫折还是成功，每个人的声音都是独一无二且富有启发性的。在这样的环境中，不同背景的人们相互倾听，他们发现自己并非孤立无援，而是一个充满同理心社会的一部分。这种跨越边界、文化差异的联系，就是口述换爱的一种体现。</w:t>
      </w:r>
      <w:r>
        <w:rPr>
          <w:sz w:val="32"/>
          <w:szCs w:val="32"/>
        </w:rPr>
        <w:t>&lt;/p&gt;&lt;p&gt;&lt;img src="/static-img/st6WypXmp1QenH5K0v_oBalpRNv6ngFC3AxKO4Peez65A2cf9TAoArDkZkIkmqHFug1jk72cgPpJCFffjlf_m2j-T1bzIDoDhWwiwhoyjCAc48_OdtuYAwCZsLh84jpbGOYHjS8-g6wA3HR8GCxG1A.jpg"&gt;&lt;/p&gt;&lt;p&gt;</w:t>
      </w:r>
      <w:r>
        <w:rPr>
          <w:sz w:val="32"/>
          <w:szCs w:val="32"/>
        </w:rPr>
        <w:t>然而，这种方式也有其挑战性。在快速发展的社会中，有时候人们更倾向于使用文字或图像来表达自己，而不是语言。因此，要维持这类交流形式需要不断地努力去培养我们的听力能力，同时也要学会如何用正确的话语回应那些我们所接收到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口述换爱”是一种特殊而宝贵的人际关系维护手段，它促进了沟通，与之相伴的是深刻的情感联系。不管是在日常生活中的小事儿，或是在生命重要时刻的大事上，这样的交流都能帮助我们建立起坚固的人际网结，为彼此提供支持与安慰。而当我们停下来聆听，那些来自他人声带的声音，就像是时间机器一样，将过去与现在紧密地连结起来，使得“口述换爱”的美妙魅力永远不会消逝。</w:t>
      </w:r>
      <w:r>
        <w:rPr>
          <w:sz w:val="32"/>
          <w:szCs w:val="32"/>
        </w:rPr>
        <w:t>&lt;/p&gt;&lt;p&gt;&lt;img src="/static-img/Tm40m5uZvXcxTmK6wU4HkqlpRNv6ngFC3AxKO4Peez65A2cf9TAoArDkZkIkmqHFug1jk72cgPpJCFffjlf_m2j-T1bzIDoDhWwiwhoyjCAc48_OdtuYAwCZsLh84jpbGOYHjS8-g6wA3HR8GCxG1A.png"&gt;&lt;/p&gt;&lt;p&gt;&lt;a href = "/doc/624080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听之恋口述故事的爱情交换</w:t>
      </w:r>
      <w:r>
        <w:rPr>
          <w:sz w:val="32"/>
          <w:szCs w:val="32"/>
        </w:rPr>
        <w:t>.doc" rel="alternate" download="624080-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听之恋口述故事的爱情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