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区的守护者感染病栋的日夜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区的守护者：感染病栋的日夜战斗</w:t>
      </w:r>
      <w:r>
        <w:rPr>
          <w:sz w:val="32"/>
          <w:szCs w:val="32"/>
        </w:rPr>
        <w:t>&lt;/p&gt;&lt;p&gt;&lt;img src="/static-img/LpWWOFkABCp0rkE5pvd-lBUy-yUHmbmXHeLPkjRZnxXgI4J88WVTL5zSRbx6bTO6.jpg"&gt;&lt;/p&gt;&lt;p&gt;</w:t>
      </w:r>
      <w:r>
        <w:rPr>
          <w:sz w:val="32"/>
          <w:szCs w:val="32"/>
        </w:rPr>
        <w:t>在这场全球性的疫情中，医院成了前线。其中最特殊的一部分是“感染病栋”，这里是隔离区，是对抗病毒的第一道防线。医护人员们在这里面临着前所未有的挑战，他们每天都要与病毒作斗争，而我们却只看到他们背后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病栋是一座看似普通的建筑，但它承载着无数生命安全的重担。一旦确诊患者被送入，这里就成为了他们最后一站。在这里，每一个角落都是可能隐藏细菌或病毒的地方，因此清洁工作成了日常生活的一部分。医生和护士们不仅要处理各种各样的症状，还要做好防护工作，穿戴整齐、保持距离，以免将病毒带给了家人。</w:t>
      </w:r>
      <w:r>
        <w:rPr>
          <w:sz w:val="32"/>
          <w:szCs w:val="32"/>
        </w:rPr>
        <w:t>&lt;/p&gt;&lt;p&gt;&lt;img src="/static-img/Tnnl8PRaS8b746P-9dsYuRUy-yUHmbmXHeLPkjRZnxV5ahC2xRmxNKQUABXVQo55HZXIQYaOh_wOHflMj6uzAiJSc44TX35LbMbKbD55HeOVYmUHWT1jo30qDM6wi-1EFszkAQotyF0TKC43tBMY0IZqHZjPFgW7dJNoXMOiegM.jpg"&gt;&lt;/p&gt;&lt;p&gt;</w:t>
      </w:r>
      <w:r>
        <w:rPr>
          <w:sz w:val="32"/>
          <w:szCs w:val="32"/>
        </w:rPr>
        <w:t>记得有一位名叫李明的小伙子，他因接触过确诊患者，被送进了感染病栋。他那时不知道自己有多危险，只知道自己的身体状况迅速恶化。当他意识到自己也可能被传染时，他的心跳加速，不知所措。但幸运的是，那里的医生及时发现并采取了措施，救活了他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地方，也有很多其他故事，比如小张，她因为照顾她的患难亲人而被隔离。她虽然心痛，但她依然坚持微笑，因为她知道这是保护家人的唯一方式。而且，小张还会通过窗户向外世界打气，让大家不要放弃希望。</w:t>
      </w:r>
      <w:r>
        <w:rPr>
          <w:sz w:val="32"/>
          <w:szCs w:val="32"/>
        </w:rPr>
        <w:t>&lt;/p&gt;&lt;p&gt;&lt;img src="/static-img/Giyyk_pTeorAYx_go5L8YxUy-yUHmbmXHeLPkjRZnxV5ahC2xRmxNKQUABXVQo55HZXIQYaOh_wOHflMj6uzAiJSc44TX35LbMbKbD55HeOVYmUHWT1jo30qDM6wi-1EFszkAQotyF0TKC43tBMY0IZqHZjPFgW7dJNoXMOiegM.jpg"&gt;&lt;/p&gt;&lt;p&gt;</w:t>
      </w:r>
      <w:r>
        <w:rPr>
          <w:sz w:val="32"/>
          <w:szCs w:val="32"/>
        </w:rPr>
        <w:t>感染病栋不是一个光鲜亮丽的地方，它更像是一个充满爱和牺牲的地方。每一次呼吸器嗡嗡作响，每一次注射针头插入皮肤，都是在为人们提供第二次生命。而每一次手术刀划破皮肤，都是在为人类拯救宝贵的一刻。这一切都在悄无声息地发生，我们却很少有机会去关注这些默默付出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次走出家门，路过那些布满口罩和消毒液的小超市，你应该想起这些正在奋战的人们。你应该思考一下，如果有一天你需要帮助，你能否成为那个守卫健康之门的人？如果你可以的话，那么请记住，无论何时何地，当需要的时候，一定有人站在“感染病栋”后面，为你的安全而努力奔波。</w:t>
      </w:r>
      <w:r>
        <w:rPr>
          <w:sz w:val="32"/>
          <w:szCs w:val="32"/>
        </w:rPr>
        <w:t>&lt;/p&gt;&lt;p&gt;&lt;img src="/static-img/ch2TTa9W0P_hB_cMAkPtDRUy-yUHmbmXHeLPkjRZnxV5ahC2xRmxNKQUABXVQo55HZXIQYaOh_wOHflMj6uzAiJSc44TX35LbMbKbD55HeOVYmUHWT1jo30qDM6wi-1EFszkAQotyF0TKC43tBMY0IZqHZjPFgW7dJNoXMOiegM.jpg"&gt;&lt;/p&gt;&lt;p&gt;&lt;a href = "/doc/624088-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区的守护者感染病栋的日夜战斗</w:t>
      </w:r>
      <w:r>
        <w:rPr>
          <w:sz w:val="32"/>
          <w:szCs w:val="32"/>
        </w:rPr>
        <w:t>.doc" rel="alternate" download="624088-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区的守护者感染病栋的日夜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