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播播寻找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压力和焦虑所困扰。四房播播 四房播播，如同一道温柔的风，吹拂过人们的心田，为我们带来宁静与平和。</w:t>
      </w:r>
      <w:r>
        <w:rPr>
          <w:sz w:val="32"/>
          <w:szCs w:val="32"/>
        </w:rPr>
        <w:t>&lt;/p&gt;&lt;p&gt;&lt;img src="/static-img/EvI_8QQ1G5DrmprSXTwH2R_3blyLO1hGYML-lTtTWt225wFSr5KVISX6sT0WWcC0.jpg"&gt;&lt;/p&gt;&lt;p&gt;</w:t>
      </w:r>
      <w:r>
        <w:rPr>
          <w:sz w:val="32"/>
          <w:szCs w:val="32"/>
        </w:rPr>
        <w:t>四房播播指的是家庭、朋友、社区和自我。每个人都应该在这四个领域中找到自己的位置，营造一个充满爱与支持的环境。今天，我们就来看看如何通过四房播播 四房播播，改善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家庭。在家中，我们有亲情的温暖，有共同成长的记忆。如同小明，他因为工作原因经常不在家，但他总会抽时间陪伴他的孩子们做游戏，让他们感受到父亲的爱。而且，他也鼓励整个家庭参与到社区服务中，这样不仅让大家团结起来，也让孩子们学会了分享和关怀。</w:t>
      </w:r>
      <w:r>
        <w:rPr>
          <w:sz w:val="32"/>
          <w:szCs w:val="32"/>
        </w:rPr>
        <w:t>&lt;/p&gt;&lt;p&gt;&lt;img src="/static-img/7SqVsUfGIUBoFJxFaRSKtR_3blyLO1hGYML-lTtTWt0UyebX26DvlJDxxPb7mMu1SdugqPt2C3BWC59gJbLSD8TUy-u1kvxAbMxKBO915QfkAhGXMjDDsbCCbq45H10_rQpXLulixulwKtUR408qeRTtdiAk0GULH_FW9H0r8oSBl9ckVbO9oaGXVYNfc4KI.jpg"&gt;&lt;/p&gt;&lt;p&gt;</w:t>
      </w:r>
      <w:r>
        <w:rPr>
          <w:sz w:val="32"/>
          <w:szCs w:val="32"/>
        </w:rPr>
        <w:t>接着是朋友。当我们感到孤独或需要倾诉时，朋友就是我们的港湾。李华虽然最近搬到了另一个城市，但她没有放弃保持联系。她组织了一次线上聚会，让远方的朋友们重燃旧日友谊，并且开启了新的交流渠道。这次聚会成了许多人心情大好的一天，因为它们证明了即使相隔千里，也能用“四房播播”维系彼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社区。在这里，每个人都是邻居，都可以成为彼此帮助的人。当老张的手术后需要康复时，他邀请全邻里一起帮忙清理院子。他说：“只要我们携手合作，就没有什么难以克服的事情。”这样，不仅解决了实际问题，还增强了大家之间的情感联系，使得整个社区变得更加紧密和可靠。</w:t>
      </w:r>
      <w:r>
        <w:rPr>
          <w:sz w:val="32"/>
          <w:szCs w:val="32"/>
        </w:rPr>
        <w:t>&lt;/p&gt;&lt;p&gt;&lt;img src="/static-img/Y22OfqYX5wevwd-nHdcBER_3blyLO1hGYML-lTtTWt0UyebX26DvlJDxxPb7mMu1SdugqPt2C3BWC59gJbLSD8TUy-u1kvxAbMxKBO915QfkAhGXMjDDsbCCbq45H10_rQpXLulixulwKtUR408qeRTtdiAk0GULH_FW9H0r8oSBl9ckVbO9oaGXVYNfc4KI.jpg"&gt;&lt;/p&gt;&lt;p&gt;</w:t>
      </w:r>
      <w:r>
        <w:rPr>
          <w:sz w:val="32"/>
          <w:szCs w:val="32"/>
        </w:rPr>
        <w:t>最后，是自我。在追求内心平静的时候，最重要的是学会放下一些事情，让自己有一些空闲时间进行自我修养。不论是在冥想、读书还是散步，只要能够给自己留出空间，就是对自己的照顾。而小玲就是这样，她每周都会抽时间去公园散步，看着花儿绽放，对生活充满期待，这种方式对于她的身心健康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房播博 四房播博”是一个多层面的概念，它要求我们在不同的环境中寻找平衡，同时也为我们的精神世界提供足够的滋养。如果你现在就开始尝试，在你的生活中加入更多这样的元素，你将发现，那份宁静与幸福其实就在不远处等着你去探索。一路上，请记住：无论何时何地，“四房播博”永远是一盏灯塔，为你指引前行方向。</w:t>
      </w:r>
      <w:r>
        <w:rPr>
          <w:sz w:val="32"/>
          <w:szCs w:val="32"/>
        </w:rPr>
        <w:t>&lt;/p&gt;&lt;p&gt;&lt;img src="/static-img/pXFFc6Q_9Wj5aF_69IYIYR_3blyLO1hGYML-lTtTWt0UyebX26DvlJDxxPb7mMu1SdugqPt2C3BWC59gJbLSD8TUy-u1kvxAbMxKBO915QfkAhGXMjDDsbCCbq45H10_rQpXLulixulwKtUR408qeRTtdiAk0GULH_FW9H0r8oSBl9ckVbO9oaGXVYNfc4KI.jpg"&gt;&lt;/p&gt;&lt;p&gt;&lt;a href = "/doc/624099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寻找心灵的港湾</w:t>
      </w:r>
      <w:r>
        <w:rPr>
          <w:sz w:val="32"/>
          <w:szCs w:val="32"/>
        </w:rPr>
        <w:t>.doc" rel="alternate" download="624099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寻找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