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的天界黑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的神秘面纱是什么？</w:t>
      </w:r>
      <w:r>
        <w:rPr>
          <w:sz w:val="32"/>
          <w:szCs w:val="32"/>
        </w:rPr>
        <w:t>&lt;/p&gt;&lt;p&gt;&lt;img src="/static-img/ySRglhAe4PK9MZGBHg6nTVp-Gk4knsxqwfIsTOODNb8bEQfDcUWkqd2QylKBeoZ3.jpg"&gt;&lt;/p&gt;&lt;p&gt;</w:t>
      </w:r>
      <w:r>
        <w:rPr>
          <w:sz w:val="32"/>
          <w:szCs w:val="32"/>
        </w:rPr>
        <w:t>在遥远的仙界之中，传说有一种非法交易，它不仅涉及珍贵的天地资源，还牵扯着无数隐秘力量。这个传说中的交易网络，被人们称为“仙界走私大鳄”。关于它的真实存在和运作方式，一直是众多仙士和凡人心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走私者？</w:t>
      </w:r>
      <w:r>
        <w:rPr>
          <w:sz w:val="32"/>
          <w:szCs w:val="32"/>
        </w:rPr>
        <w:t>&lt;/p&gt;&lt;p&gt;&lt;img src="/static-img/kHuC0XJ8Bkh1lYGqwxq-9Vp-Gk4knsxqwfIsTOODNb9VT9HhayuSbw_KgAoaWQYTGKyFcJjrd_t9uT4QjToJgyHJZ3sZZa-tP9kQICxmvUvLKYUqGTITYsScSsxKobywwTJWNfp3sBnd9MyU2F_PzA.jpg"&gt;&lt;/p&gt;&lt;p&gt;</w:t>
      </w:r>
      <w:r>
        <w:rPr>
          <w:sz w:val="32"/>
          <w:szCs w:val="32"/>
        </w:rPr>
        <w:t>想要成为一名成功的走私者，首先需要具备极高的智慧和机警。因为在这条道路上，每一步都可能是致命的一步。一位经验丰富的大鳄会告诉你，只有当你的手足够快、脑袋足够冷静时，你才能在这场生死较量中存活下来。这是一种特殊的心理素质，是通过长期观察和战斗磨练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者的道德标准又如何？</w:t>
      </w:r>
      <w:r>
        <w:rPr>
          <w:sz w:val="32"/>
          <w:szCs w:val="32"/>
        </w:rPr>
        <w:t>&lt;/p&gt;&lt;p&gt;&lt;img src="/static-img/SqS3MNhBD_O1eSe-ALcQiFp-Gk4knsxqwfIsTOODNb9VT9HhayuSbw_KgAoaWQYTGKyFcJjrd_t9uT4QjToJgyHJZ3sZZa-tP9kQICxmvUvLKYUqGTITYsScSsxKobywwTJWNfp3sBnd9MyU2F_PzA.jpg"&gt;&lt;/p&gt;&lt;p&gt;</w:t>
      </w:r>
      <w:r>
        <w:rPr>
          <w:sz w:val="32"/>
          <w:szCs w:val="32"/>
        </w:rPr>
        <w:t>对于那些追求金钱与权力的凡人来说，可能会认为一切手段都是可以采用的。但对于真正参与到“仙界走私大鳄”游戏的人来说，他们知道这种生活并不是简单的事物。每一次交易背后，都隐藏着对生命价值的一次考验。在这个过程中，不少人选择了宁愿放弃，而那些坚持下来的，则往往拥有更深刻的人生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dwiNXp7ZBXRXDrtd-DbXhFp-Gk4knsxqwfIsTOODNb9VT9HhayuSbw_KgAoaWQYTGKyFcJjrd_t9uT4QjToJgyHJZ3sZZa-tP9kQICxmvUvLKYUqGTITYsScSsxKobywwTJWNfp3sBnd9MyU2F_PzA.jpg"&gt;&lt;/p&gt;&lt;p&gt;</w:t>
      </w:r>
      <w:r>
        <w:rPr>
          <w:sz w:val="32"/>
          <w:szCs w:val="32"/>
        </w:rPr>
        <w:t>当然，这里提到的“他们”，指的是那些参与到这一切背后的个体或组织。在某些情况下，他们可能出于对自由与独立追求，对于过度商业化与官僚主义制度失去信任而加入其中。而另一些则可能是为了满足个人野心，或是为了更大的目标而暂时放下原有的道德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案例分析</w:t>
      </w:r>
      <w:r>
        <w:rPr>
          <w:sz w:val="32"/>
          <w:szCs w:val="32"/>
        </w:rPr>
        <w:t>&lt;/p&gt;&lt;p&gt;&lt;img src="/static-img/YHNta7NqPKTiDVpHwAxN9Fp-Gk4knsxqwfIsTOODNb9VT9HhayuSbw_KgAoaWQYTGKyFcJjrd_t9uT4QjToJgyHJZ3sZZa-tP9kQICxmvUvLKYUqGTITYsScSsxKobywwTJWNfp3sBnd9MyU2F_PzA.jpg"&gt;&lt;/p&gt;&lt;p&gt;</w:t>
      </w:r>
      <w:r>
        <w:rPr>
          <w:sz w:val="32"/>
          <w:szCs w:val="32"/>
        </w:rPr>
        <w:t>记得那是一个阳光明媚的小春天，一群年轻人的故事开始了。当时，有两位来自不同世界的人，在一次偶然相遇后决定合作——一个来自人类社会的一个年轻男子，他精通现代科技；另一位则是一位来自遥远星系的小精灵，她擅长控制自然元素。两人决定将这些技能应用于寻找一种能够跨越空间时间边界的材料，以此来赚取巨额财富，并且从根本上改变他们各自世界的地理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伟大的冒险一样，没有谁能保证最终获得胜利。在这个充满未知风险与挑战的大环境中，“仙界走私大鳄”作为一种现象，其存在也日渐稀薄。随着时代发展，当代社会越来越重视法律法规以及道德规范，所以即便是在异想天开的情境下，也有人选择了退出这场游戏，从而寻找更加正面的生活方向。而对于那些仍然坚持下去的人们，我们只能期待他们能够找到属于自己的答案，无论答案是否符合我们所认定的正确路线。这场关于欲望、勇气、甚至善恶的问题，将永远留给历史去评判。</w:t>
      </w:r>
      <w:r>
        <w:rPr>
          <w:sz w:val="32"/>
          <w:szCs w:val="32"/>
        </w:rPr>
        <w:t>&lt;/p&gt;&lt;p&gt;&lt;a href = "/doc/624120-</w:t>
      </w:r>
      <w:r>
        <w:rPr>
          <w:sz w:val="32"/>
          <w:szCs w:val="32"/>
        </w:rPr>
        <w:t>仙界走私大鳄神秘的天界黑市</w:t>
      </w:r>
      <w:r>
        <w:rPr>
          <w:sz w:val="32"/>
          <w:szCs w:val="32"/>
        </w:rPr>
        <w:t>.doc" rel="alternate" download="624120-</w:t>
      </w:r>
      <w:r>
        <w:rPr>
          <w:sz w:val="32"/>
          <w:szCs w:val="32"/>
        </w:rPr>
        <w:t>仙界走私大鳄神秘的天界黑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