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年代文中的他一个小后妈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偶然的夜晚，一位现代女性穿越到了一个古代的年代文中，她发现自己竟然变成了男主角的小后妈。这个身份让她既惊讶又困惑，毕竟，在现实生活中，这种情形几乎是不可能发生的事情。但是在这个古代小说世界里，这却成为了一个奇特而有趣的故事。</w:t>
      </w:r>
      <w:r>
        <w:rPr>
          <w:sz w:val="32"/>
          <w:szCs w:val="32"/>
        </w:rPr>
        <w:t>&lt;/p&gt;&lt;p&gt;&lt;img src="/static-img/G_3VcSozaAMJnivbcbsFX3He3rge5bOA6Bw7Ft6iwnR1cCPYXC3qOwfjMgjRzi5R.png"&gt;&lt;/p&gt;&lt;p&gt;</w:t>
      </w:r>
      <w:r>
        <w:rPr>
          <w:sz w:val="32"/>
          <w:szCs w:val="32"/>
        </w:rPr>
        <w:t>一、穿越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那天晚上，她躺在床上，突然间一阵刺痛感从头顶蔓延至四肢，每个细胞都像是被电流击打着。她睁开眼睛，却发现自己身处一座陌生的古城，那些破旧的瓦砾和脏兮兮的街道让她的心情也跟着变得混乱。在这片刻之间，她意识到自己不再是那个平凡无奇的人类，而是一个时间旅行者，穿越到了一个完全不同的时代。</w:t>
      </w:r>
      <w:r>
        <w:rPr>
          <w:sz w:val="32"/>
          <w:szCs w:val="32"/>
        </w:rPr>
        <w:t>&lt;/p&gt;&lt;p&gt;&lt;img src="/static-img/puU4uxor_RevO-v4XJJKTnHe3rge5bOA6Bw7Ft6iwnRRsVJnQRAXJFtvwJiSRR6Rtz_SdCxC9qK6Wx8tkVuVnueuD-rYO88sg5Zvgtr9J9pzog_zBriv1OHELPHWlbng6cB0ujXUktVpYF1ZjskKLA.png"&gt;&lt;/p&gt;&lt;p&gt;</w:t>
      </w:r>
      <w:r>
        <w:rPr>
          <w:sz w:val="32"/>
          <w:szCs w:val="32"/>
        </w:rPr>
        <w:t>二、身份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逐渐适应了新的环境，但面对周围人的眼光和疑问，她感到更加迷茫。为什么会成为小后妈？这是什么样的命运安排？她开始怀疑自己的记忆是否真的存在，或许这只是个梦境或者幻觉。但每当她试图回溯时，只能看到那些模糊不清的情景和人物轮廓。</w:t>
      </w:r>
      <w:r>
        <w:rPr>
          <w:sz w:val="32"/>
          <w:szCs w:val="32"/>
        </w:rPr>
        <w:t>&lt;/p&gt;&lt;p&gt;&lt;img src="/static-img/L1OaYJ1enjH1ht0mqwCYwHHe3rge5bOA6Bw7Ft6iwnRRsVJnQRAXJFtvwJiSRR6Rtz_SdCxC9qK6Wx8tkVuVnueuD-rYO88sg5Zvgtr9J9pzog_zBriv1OHELPHWlbng6cB0ujXUktVpYF1ZjskKLA.png"&gt;&lt;/p&gt;&lt;p&gt;</w:t>
      </w:r>
      <w:r>
        <w:rPr>
          <w:sz w:val="32"/>
          <w:szCs w:val="32"/>
        </w:rPr>
        <w:t>三、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生存下去，更重要的是为了融入这个新环境，让人们相信自己的身份，就像是一场长期的大戏。她学会了扮演这一角色，用一种夸张而又恰如其分的声音说话，用一种既温柔又坚韧的手法处理事务。而这些行为似乎也慢慢地改变了她的内心，从最初的恐惧和不安转变为自信和力量。</w:t>
      </w:r>
      <w:r>
        <w:rPr>
          <w:sz w:val="32"/>
          <w:szCs w:val="32"/>
        </w:rPr>
        <w:t>&lt;/p&gt;&lt;p&gt;&lt;img src="/static-img/b7UveD5SihEJi4eW8RfAinHe3rge5bOA6Bw7Ft6iwnRRsVJnQRAXJFtvwJiSRR6Rtz_SdCxC9qK6Wx8tkVuVnueuD-rYO88sg5Zvgtr9J9pzog_zBriv1OHELPHWlbng6cB0ujXUktVpYF1ZjskKLA.png"&gt;&lt;/p&gt;&lt;p&gt;</w:t>
      </w:r>
      <w:r>
        <w:rPr>
          <w:sz w:val="32"/>
          <w:szCs w:val="32"/>
        </w:rPr>
        <w:t>四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她意外的是，不仅仅是身份上的变化，还有情感上的波动。当见证男主角的一次次冒险与挣扎时，那份同情与关切逐渐化作深厚的情感。她开始理解作为小后妈所承担的一切责任，无论是照顾家庭还是保护他人，都成为了她的日常任务之一。尽管这样做背后的原因充满了复杂性，但它成为了连接过去与现在的一个桥梁。</w:t>
      </w:r>
      <w:r>
        <w:rPr>
          <w:sz w:val="32"/>
          <w:szCs w:val="32"/>
        </w:rPr>
        <w:t>&lt;/p&gt;&lt;p&gt;&lt;img src="/static-img/iIMqOke-ukAGFOyKIpqKXnHe3rge5bOA6Bw7Ft6iwnRRsVJnQRAXJFtvwJiSRR6Rtz_SdCxC9qK6Wx8tkVuVnueuD-rYO88sg5Zvgtr9J9pzog_zBriv1OHELPHWlbng6cB0ujXUktVpYF1ZjskKLA.pn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挑战仍旧很多，但当一切烦恼消散于晨雾中，当阳光洒在身上温暖而明媚时，那份来自未知世界的心灵呼唤就显得格外真挚。或许这个故事将会以另一种方式继续发展，或许还有更多不可预测的事物等待着去探索。在这样的想象中，小后妈的心灵变得更加坚定，也更加渴望找到属于自己的归宿，同时珍视那些难以忘怀的人际关系，以及那个充满未知但美丽年代文世界里的每一次冒险。</w:t>
      </w:r>
      <w:r>
        <w:rPr>
          <w:sz w:val="32"/>
          <w:szCs w:val="32"/>
        </w:rPr>
        <w:t>&lt;/p&gt;&lt;p&gt;&lt;a href = "/doc/624154-</w:t>
      </w:r>
      <w:r>
        <w:rPr>
          <w:sz w:val="32"/>
          <w:szCs w:val="32"/>
        </w:rPr>
        <w:t>穿越年代文中的他一个小后妈的传奇</w:t>
      </w:r>
      <w:r>
        <w:rPr>
          <w:sz w:val="32"/>
          <w:szCs w:val="32"/>
        </w:rPr>
        <w:t>.doc" rel="alternate" download="624154-</w:t>
      </w:r>
      <w:r>
        <w:rPr>
          <w:sz w:val="32"/>
          <w:szCs w:val="32"/>
        </w:rPr>
        <w:t>穿越年代文中的他一个小后妈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