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日今日之欲每一天的我想做的事情从零到英雄的日常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段特别的日子，那就是从明天开始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每一个新的日子，都是一个全新的开始，每个早晨，都是对昨日生活的一个重新审视与规划。今天，我想尝试一次，把我的“今日之欲”记录下来，看看这个小计划能不能帮助我更好地安排自己的时间。</w:t>
      </w:r>
      <w:r>
        <w:rPr>
          <w:sz w:val="32"/>
          <w:szCs w:val="32"/>
        </w:rPr>
        <w:t>&lt;/p&gt;&lt;p&gt;&lt;img src="/static-img/nGsD3EYo2ewaPWuMPOW94P6Vq3YJtFnOZCtixwA2jwOvHjmCJM4fbcnYV2AFdYAj.jpg"&gt;&lt;/p&gt;&lt;p&gt;</w:t>
      </w:r>
      <w:r>
        <w:rPr>
          <w:sz w:val="32"/>
          <w:szCs w:val="32"/>
        </w:rPr>
        <w:t>首先，我们来定义一下“今日之欲”。它不仅仅是今天想要完成的事情，更是一种生活态度，是对自己的一种期许，也是对未来的一种承诺。它可以是一个小目标，比如“我今天要读完这本书”，也可以是一个大梦想，比如“我今天要开始学习新技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如何去实现这些“今日之欲”呢？首先，我需要把它们写下来，将它们变成实际可行的任务。这意味着我需要做到清晰、具体和可衡量。我不能只说“我想要健康”，而应该说“</w:t>
      </w:r>
      <w:r>
        <w:rPr>
          <w:sz w:val="32"/>
          <w:szCs w:val="32"/>
        </w:rPr>
        <w:t>I today want to go for a 30-minute walk after lun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ufx8hiki785l805FmwlGv6Vq3YJtFnOZCtixwA2jwP67qS_oplUSc98jHL0f6NMejOzsKtZgxk1dQLMeAbBcqRaBuKgpNYr_YF6pJ-RT80.jpg"&gt;&lt;/p&gt;&lt;p&gt;</w:t>
      </w:r>
      <w:r>
        <w:rPr>
          <w:sz w:val="32"/>
          <w:szCs w:val="32"/>
        </w:rPr>
        <w:t>然后，我需要制定计划。在我的日程表上划出专门用于完成这些任务的时间。我可能会选择早上最有活力的时候，也可能会选择下班后放松后的几分钟。但无论何时，都必须保证这些时间不会被其他事情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执行了。当我真正进入到执行阶段，这时候就不再只是想象，而是实实在在的行动。这是我将愿望转化为现实的关键时刻。我可能会遇到各种挑战，比如没有足够的精力或者因为某些原因无法按计划进行，但这时候就需要一些灵活性和自律，让自己能够适应变化，同时又不放弃初心。</w:t>
      </w:r>
      <w:r>
        <w:rPr>
          <w:sz w:val="32"/>
          <w:szCs w:val="32"/>
        </w:rPr>
        <w:t>&lt;/p&gt;&lt;p&gt;&lt;img src="/static-img/_ufUpbAqwVFJsBM79F2c2v6Vq3YJtFnOZCtixwA2jwP67qS_oplUSc98jHL0f6NMejOzsKtZgxk1dQLMeAbBcqRaBuKgpNYr_YF6pJ-RT80.jpg"&gt;&lt;/p&gt;&lt;p&gt;</w:t>
      </w:r>
      <w:r>
        <w:rPr>
          <w:sz w:val="32"/>
          <w:szCs w:val="32"/>
        </w:rPr>
        <w:t>最后，当这一天结束的时候，我会回顾一下自己是否达成了目标。如果达到了，那么这份成就感将是我最大的奖赏；如果没达到，不管结果如何，只要努力过，就已经很好了，因为每一分每一秒都在磨练我们，帮助我们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现在起，让我们一起加入这个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的小游戏吧！让我们的每一天都充满期待和动力，让我们的生活更加丰富多彩。不论你的目标是什么，无论大小，都请把它们写下来，把它们变成你生命中的亮点吧！</w:t>
      </w:r>
      <w:r>
        <w:rPr>
          <w:sz w:val="32"/>
          <w:szCs w:val="32"/>
        </w:rPr>
        <w:t>&lt;/p&gt;&lt;p&gt;&lt;img src="/static-img/f8S9aYRAaWI47JV1p73EYP6Vq3YJtFnOZCtixwA2jwP67qS_oplUSc98jHL0f6NMejOzsKtZgxk1dQLMeAbBcqRaBuKgpNYr_YF6pJ-RT80.jpg"&gt;&lt;/p&gt;&lt;p&gt;&lt;a href = "/doc/624173-365</w:t>
      </w:r>
      <w:r>
        <w:rPr>
          <w:sz w:val="32"/>
          <w:szCs w:val="32"/>
        </w:rPr>
        <w:t>日今日之欲每一天的我想做的事情从零到英雄的日常小挑战</w:t>
      </w:r>
      <w:r>
        <w:rPr>
          <w:sz w:val="32"/>
          <w:szCs w:val="32"/>
        </w:rPr>
        <w:t>.doc" rel="alternate" download="624173-365</w:t>
      </w:r>
      <w:r>
        <w:rPr>
          <w:sz w:val="32"/>
          <w:szCs w:val="32"/>
        </w:rPr>
        <w:t>日今日之欲每一天的我想做的事情从零到英雄的日常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