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中的宠儿太子妃的羽翼下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宫廷中，人们总是关注着权力的游戏和权贵们的争斗，但真正掌握着宫廷走动之人的心的是那些被宠爱的小生命。这些小动物不仅仅是皇室成员的情感寄托，更是宫廷政治的一种体现。在这片风云变幻的天地里，有一位女子，她以温柔和智慧赢得了每个角落的心，这便是太子妃。她身边有着一群可爱而又神秘的小动物，那就是她娇宠日常中的伙伴。</w:t>
      </w:r>
      <w:r>
        <w:rPr>
          <w:sz w:val="32"/>
          <w:szCs w:val="32"/>
        </w:rPr>
        <w:t>&lt;/p&gt;&lt;p&gt;&lt;img src="/static-img/KROAWtjrpJ1ijIOXoTLrQ7iotXCN6kpjBr-DikmLJII173khENTB7gKsQDAI1otZ.jpg"&gt;&lt;/p&gt;&lt;p&gt;</w:t>
      </w:r>
      <w:r>
        <w:rPr>
          <w:sz w:val="32"/>
          <w:szCs w:val="32"/>
        </w:rPr>
        <w:t>首先，我们要提到的是她的宠物狐狸，它名叫雪花，是从遥远的地方带来的。这只狐狸聪明伶俐，会跟随太子妃四处游走，无论是在深邃的大殿还是在清凉的后园，都能找到它那闪烁的目光。雪花对待太子妃极为忠诚，每当夜幕降临，它就会蜷缩在太子的脚边，一如既往地守护着主人。</w:t>
      </w:r>
      <w:r>
        <w:rPr>
          <w:sz w:val="32"/>
          <w:szCs w:val="32"/>
        </w:rPr>
        <w:t>&lt;/p&gt;&lt;p&gt;</w:t>
      </w:r>
      <w:r>
        <w:rPr>
          <w:sz w:val="32"/>
          <w:szCs w:val="32"/>
        </w:rPr>
        <w:t>其次，还有她的金丝雀，这只鸟儿善于模仿人声，对于任何声音都能够轻巧地进行复制。每当太子妃需要安静的时候，金丝雀就用自己的歌声来作为一种自然的声音屏障，让周围的人都沉浸在它们编织出的美妙旋律之中。</w:t>
      </w:r>
      <w:r>
        <w:rPr>
          <w:sz w:val="32"/>
          <w:szCs w:val="32"/>
        </w:rPr>
        <w:t>&lt;/p&gt;&lt;p&gt;&lt;img src="/static-img/iZ_HXJjtfp_JbtgXnlO7mbiotXCN6kpjBr-DikmLJIJ59UNnaGm1-6jC-Vsr-sCp5ZNn8M5tlRF24xCNwiecj2rSrwx9xt5auE-yznywOuI.jpg"&gt;&lt;/p&gt;&lt;p&gt;</w:t>
      </w:r>
      <w:r>
        <w:rPr>
          <w:sz w:val="32"/>
          <w:szCs w:val="32"/>
        </w:rPr>
        <w:t>再者，她还有一个忠实的小猎犬，它名叫影影，是从森林里找到的这只狗性格坚韧，对于主人无比忠诚。不论何时，只要听到主人召唤的声音，它都会立刻冲出去寻找，不管前方是否危险。影影也同样喜欢跟随主人的脚步，在庭院内追逐玩耍，为整个家庭带来欢乐与活力。</w:t>
      </w:r>
      <w:r>
        <w:rPr>
          <w:sz w:val="32"/>
          <w:szCs w:val="32"/>
        </w:rPr>
        <w:t>&lt;/p&gt;&lt;p&gt;</w:t>
      </w:r>
      <w:r>
        <w:rPr>
          <w:sz w:val="32"/>
          <w:szCs w:val="32"/>
        </w:rPr>
        <w:t>除了这些，还有她的猫咪小豆豆，小豆豆是一只温顺且好奇的小猫，从小就在太子的膝盖上嬉戏成长，现在已经成了家里的新成员之一。大多数时间，小豆豆都会躺在暖阳下打盹儿，或是在大臣们面前展开“独家秀”，吸引他们注意力，用它那迷人的眼神征服每一个人。</w:t>
      </w:r>
      <w:r>
        <w:rPr>
          <w:sz w:val="32"/>
          <w:szCs w:val="32"/>
        </w:rPr>
        <w:t>&lt;/p&gt;&lt;p&gt;&lt;img src="/static-img/dIdp9BZ6dgyYUtDb0TGECLiotXCN6kpjBr-DikmLJIJ59UNnaGm1-6jC-Vsr-sCp5ZNn8M5tlRF24xCNwiecj2rSrwx9xt5auE-yznywOuI.jpg"&gt;&lt;/p&gt;&lt;p&gt;</w:t>
      </w:r>
      <w:r>
        <w:rPr>
          <w:sz w:val="32"/>
          <w:szCs w:val="32"/>
        </w:rPr>
        <w:t>此外，她还养了一些鸡蛋黄色的松鼠，他们经常出现在春天，当树叶茂盛时，他们会跳跃穿梭在枝头间，以它们快捷敏捷的方式抓取食物，为众人展示它们精致绝伦的手法。而松鼠们最喜欢做的事情就是聚集起来互相磨牙、整理毛发或许偶尔之间偷偷摸摸地观察周围的人类世界。</w:t>
      </w:r>
      <w:r>
        <w:rPr>
          <w:sz w:val="32"/>
          <w:szCs w:val="32"/>
        </w:rPr>
        <w:t>&lt;/p&gt;&lt;p&gt;</w:t>
      </w:r>
      <w:r>
        <w:rPr>
          <w:sz w:val="32"/>
          <w:szCs w:val="32"/>
        </w:rPr>
        <w:t>最后，就是她最新收养的一个鹦鹉，这只鹦鹉名字叫做梦想，是来自热带雨林的一员勇士。这只是刚开始适应新的环境，但只要看到梦想展翅高飞，就能感受到它强烈渴望自由探索未知世界的心情。但即使如此，也不会因为这样就忘记了与主人的联系，因为只有通过牵挂与回忆才可以让这个异国他乡的心灵得到慰藉和归属感。</w:t>
      </w:r>
      <w:r>
        <w:rPr>
          <w:sz w:val="32"/>
          <w:szCs w:val="32"/>
        </w:rPr>
        <w:t>&lt;/p&gt;&lt;p&gt;&lt;img src="/static-img/kwcIXDr94nNmTy_btCqLybiotXCN6kpjBr-DikmLJIJ59UNnaGm1-6jC-Vsr-sCp5ZNn8M5tlRF24xCNwiecj2rSrwx9xt5auE-yznywOuI.jpg"&gt;&lt;/p&gt;&lt;p&gt;</w:t>
      </w:r>
      <w:r>
        <w:rPr>
          <w:sz w:val="32"/>
          <w:szCs w:val="32"/>
        </w:rPr>
        <w:t>总之，虽然她们都是不同的生物，却共同构成了一个充满生机与活力的世界。在这个由信任、尊重以及爱所组成的小宇宙里，每个生命都享受着无价的幸福和安全，而这正是属于那些幸运存在于皇室羽翼下的宝贵生命——她们所享有的娇宠日常。</w:t>
      </w:r>
      <w:r>
        <w:rPr>
          <w:sz w:val="32"/>
          <w:szCs w:val="32"/>
        </w:rPr>
        <w:t>&lt;/p&gt;&lt;p&gt;&lt;a href = "/doc/624194-</w:t>
      </w:r>
      <w:r>
        <w:rPr>
          <w:sz w:val="32"/>
          <w:szCs w:val="32"/>
        </w:rPr>
        <w:t>宫廷中的宠儿太子妃的羽翼下生活</w:t>
      </w:r>
      <w:r>
        <w:rPr>
          <w:sz w:val="32"/>
          <w:szCs w:val="32"/>
        </w:rPr>
        <w:t>.doc" rel="alternate" download="624194-</w:t>
      </w:r>
      <w:r>
        <w:rPr>
          <w:sz w:val="32"/>
          <w:szCs w:val="32"/>
        </w:rPr>
        <w:t>宫廷中的宠儿太子妃的羽翼下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