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风云变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来的消息</w:t>
      </w:r>
      <w:r>
        <w:rPr>
          <w:sz w:val="32"/>
          <w:szCs w:val="32"/>
        </w:rPr>
        <w:t>&lt;/p&gt;&lt;p&gt;&lt;img src="/static-img/A4chZt6fz9reunlrJyZNRzwVR6y8_WikBhC0audVQQ8FxpUPVe4Fuw_H8UrTxI4m.png"&gt;&lt;/p&gt;&lt;p&gt;</w:t>
      </w:r>
      <w:r>
        <w:rPr>
          <w:sz w:val="32"/>
          <w:szCs w:val="32"/>
        </w:rPr>
        <w:t>在一个阳光明媚的早晨，村庄里传来了令人振奋的消息：将军回来了。这个消息像一阵春风，轻轻吹拂过每个人的心房，让人难以抑制内心的喜悦和期待。孩子们兴奋地跳跃着，在田野上追逐着彼此，而老人们则坐在门前静静地微笑着，他们知道这意味着什么——他们的儿子、孙子、丈夫终于回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准备</w:t>
      </w:r>
      <w:r>
        <w:rPr>
          <w:sz w:val="32"/>
          <w:szCs w:val="32"/>
        </w:rPr>
        <w:t>&lt;/p&gt;&lt;p&gt;&lt;img src="/static-img/qI70rFfYbaERvQZgkWIhUTwVR6y8_WikBhC0audVQQ8LVsF5k_xqO3WpqbbzAPqkcXz3WaziCGTyf_LkpZ3h4sUFYMJ3rTVSJVfEMnJxeXEjBSS_d3Zw7H6M7GTt3OPn.png"&gt;&lt;/p&gt;&lt;p&gt;</w:t>
      </w:r>
      <w:r>
        <w:rPr>
          <w:sz w:val="32"/>
          <w:szCs w:val="32"/>
        </w:rPr>
        <w:t>随即，一切都忙碌起来。妻子们开始整理房屋，清洗衣物；母亲们则忙于烤饼干和做饭，为将军准备一顿丰盛的晚餐。而且，这次回家不同于过去，每个人都希望用最好的方式迎接他。在这个过程中，也有人为将军修建了新居，不仅是为了他的安身之所，更是对他无尽忠诚和敬仰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-bmSoHxAJY3hi99uQ-jidTwVR6y8_WikBhC0audVQQ8LVsF5k_xqO3WpqbbzAPqkcXz3WaziCGTyf_LkpZ3h4sUFYMJ3rTVSJVfEMnJxeXEjBSS_d3Zw7H6M7GTt3OPn.png"&gt;&lt;/p&gt;&lt;p&gt;</w:t>
      </w:r>
      <w:r>
        <w:rPr>
          <w:sz w:val="32"/>
          <w:szCs w:val="32"/>
        </w:rPr>
        <w:t>记得那天，当大门被推开时，那些等待已久的心情爆发出来。一声欢呼声响起，然后是一片拥抱与泪水。这是一个多么温馨而又激动人心的情景！家庭成员紧紧相拥，用眼神交流，用手触摸对方的手掌，无声地表达出所有未曾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力量</w:t>
      </w:r>
      <w:r>
        <w:rPr>
          <w:sz w:val="32"/>
          <w:szCs w:val="32"/>
        </w:rPr>
        <w:t>&lt;/p&gt;&lt;p&gt;&lt;img src="/static-img/3uTtab2r88ppo63GzkP13jwVR6y8_WikBhC0audVQQ8LVsF5k_xqO3WpqbbzAPqkcXz3WaziCGTyf_LkpZ3h4sUFYMJ3rTVSJVfEMnJxeXEjBSS_d3Zw7H6M7GTt3OPn.png"&gt;&lt;/p&gt;&lt;p&gt;</w:t>
      </w:r>
      <w:r>
        <w:rPr>
          <w:sz w:val="32"/>
          <w:szCs w:val="32"/>
        </w:rPr>
        <w:t>将军归来不仅给予了大家精神上的慰藉，还带来了新的活力。他带回来战场上所学到的策略，以及对国家未来发展的深刻洞察。此外，他还倡导了一系列改革措施，以促进地方经济发展，为人民提供更多机会和资源，使整个社会焕发出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E7j9Wqjd6Sq22R6ofiaUNTwVR6y8_WikBhC0audVQQ8LVsF5k_xqO3WpqbbzAPqkcXz3WaziCGTyf_LkpZ3h4sUFYMJ3rTVSJVfEMnJxeXEjBSS_d3Zw7H6M7GTt3OPn.png"&gt;&lt;/p&gt;&lt;p&gt;</w:t>
      </w:r>
      <w:r>
        <w:rPr>
          <w:sz w:val="32"/>
          <w:szCs w:val="32"/>
        </w:rPr>
        <w:t>他的归来也让社会各界受益匪浅。他通过自己的经历和见解，与民众分享知识，同时鼓励年轻人积极投身到社会服务中去，从而培养了一批又一批有志青年。这不仅增强了公民意识，也为社会注入了正能量，让人们感受到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将军更加深刻地认识到家庭、朋友以及国家之间关系重要性。他明白，只有当这些基础坚固的时候，我们才能更好地面对挑战并实现目标。在他看来，最宝贵的是那些无法衡量或计数的事物——爱、友谊、勇气等，这些才是真正支撑我们前行的力量源泉。</w:t>
      </w:r>
      <w:r>
        <w:rPr>
          <w:sz w:val="32"/>
          <w:szCs w:val="32"/>
        </w:rPr>
        <w:t>&lt;/p&gt;&lt;p&gt;&lt;a href = "/doc/624196-</w:t>
      </w:r>
      <w:r>
        <w:rPr>
          <w:sz w:val="32"/>
          <w:szCs w:val="32"/>
        </w:rPr>
        <w:t>将军归来风云变色</w:t>
      </w:r>
      <w:r>
        <w:rPr>
          <w:sz w:val="32"/>
          <w:szCs w:val="32"/>
        </w:rPr>
        <w:t>.doc" rel="alternate" download="624196-</w:t>
      </w:r>
      <w:r>
        <w:rPr>
          <w:sz w:val="32"/>
          <w:szCs w:val="32"/>
        </w:rPr>
        <w:t>将军归来风云变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