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的梦境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躺在床上，眼前映着微弱的月光。突然间，一种奇异的感觉穿透我的意识，让我陷入了一个深邃而又神秘的梦境中。在这个梦里，我发现了一本古老而神秘的书籍——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ZKMO-0WUNnrP5s6bHa3sdwVT1Z9sNf50F0UkqO4IqH3EQgkuCy6ASH4ZQfez_Z4.jpg"&gt;&lt;/p&gt;&lt;p&gt;</w:t>
      </w:r>
      <w:r>
        <w:rPr>
          <w:sz w:val="32"/>
          <w:szCs w:val="32"/>
        </w:rPr>
        <w:t>第一点：书籍的外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用一种未知的手法包裹着，它看起来就像是一块黑色的石头，但只要轻轻一触，就会发出淡淡银色的光芒。我伸手去触摸它，却发现自己的手指仿佛穿透了它，连同伴随其上的幻觉一起消失在空气中。</w:t>
      </w:r>
      <w:r>
        <w:rPr>
          <w:sz w:val="32"/>
          <w:szCs w:val="32"/>
        </w:rPr>
        <w:t>&lt;/p&gt;&lt;p&gt;&lt;img src="/static-img/Cj2C1Koz5BCrU99f8-q_19wVT1Z9sNf50F0UkqO4IqGSuIHtxy6UMWpGtaEOXrmN7Zhv06pXxCZJ1njCWskUOg_thcmiG110DGHc_vAFgQiBsVcbXuC6fyfjQiMupXUn.png"&gt;&lt;/p&gt;&lt;p&gt;</w:t>
      </w:r>
      <w:r>
        <w:rPr>
          <w:sz w:val="32"/>
          <w:szCs w:val="32"/>
        </w:rPr>
        <w:t>第二点：文字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本神秘书籍时，我发现里面装满了奇异的情景和难以置信的人物。每一行文字都像是被写在水面上的泡沫，随风轻轻飘散，但它们却能传递出深刻的情感和复杂的人性。这使我对生命中的每个瞬间都感到好奇，不仅是对那些显而易见的事情，更是对那些隐藏于表面的东西。</w:t>
      </w:r>
      <w:r>
        <w:rPr>
          <w:sz w:val="32"/>
          <w:szCs w:val="32"/>
        </w:rPr>
        <w:t>&lt;/p&gt;&lt;p&gt;&lt;img src="/static-img/M6Ey-JkolMe4C1GsCcuyZ9wVT1Z9sNf50F0UkqO4IqGSuIHtxy6UMWpGtaEOXrmN7Zhv06pXxCZJ1njCWskUOg_thcmiG110DGHc_vAFgQiBsVcbXuC6fyfjQiMupXUn.png"&gt;&lt;/p&gt;&lt;p&gt;</w:t>
      </w:r>
      <w:r>
        <w:rPr>
          <w:sz w:val="32"/>
          <w:szCs w:val="32"/>
        </w:rPr>
        <w:t>第三点：情感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的推移，这些文字开始唤醒我内心深处最隐蔽的情感。我记得小时候，与父母共享的一切美好的时光；记得初恋时期，那份纯真的激动与期待；记得成长过程中遇到的挫折与挑战，以及从中所汲取出来的心智成长。这一切似乎都是通过这些虚幻但真实的情感线索串联起来。</w:t>
      </w:r>
      <w:r>
        <w:rPr>
          <w:sz w:val="32"/>
          <w:szCs w:val="32"/>
        </w:rPr>
        <w:t>&lt;/p&gt;&lt;p&gt;&lt;img src="/static-img/hzGZAbOvzxbwG-xaTXPEttwVT1Z9sNf50F0UkqO4IqGSuIHtxy6UMWpGtaEOXrmN7Zhv06pXxCZJ1njCWskUOg_thcmiG110DGHc_vAFgQiBsVcbXuC6fyfjQiMupXUn.jpg"&gt;&lt;/p&gt;&lt;p&gt;</w:t>
      </w:r>
      <w:r>
        <w:rPr>
          <w:sz w:val="32"/>
          <w:szCs w:val="32"/>
        </w:rPr>
        <w:t>第四点：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沉浸于这本书里的世界时，我开始体会到时间和空间如何扭曲。我仿佛能够穿越过去，看见自己年幼无知的时候，也能预见未来，看到自己将走向何方。在这种状态下，每个瞬间都变得意义非凡，每一次选择都可能改变整个宇宙。</w:t>
      </w:r>
      <w:r>
        <w:rPr>
          <w:sz w:val="32"/>
          <w:szCs w:val="32"/>
        </w:rPr>
        <w:t>&lt;/p&gt;&lt;p&gt;&lt;img src="/static-img/VfAmY7IXWFC8Yv-zR_9n69wVT1Z9sNf50F0UkqO4IqGSuIHtxy6UMWpGtaEOXrmN7Zhv06pXxCZJ1njCWskUOg_thcmiG110DGHc_vAFgQiBsVcbXuC6fyfjQiMupXUn.jpg"&gt;&lt;/p&gt;&lt;p&gt;</w:t>
      </w:r>
      <w:r>
        <w:rPr>
          <w:sz w:val="32"/>
          <w:szCs w:val="32"/>
        </w:rPr>
        <w:t>第五点：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个梦境让我有机会自省、反思。通过阅读这些充满想象力的故事，我认识到了自己的不足，也了解到了身边人的优缺点。而且，无论是在现实还是在虚构世界里，都有人需要帮助，有事需要解决，这让我更加明白生活之重量不应由个人承担，而应该共同努力分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醒来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醒来并放下那张纸条，上面写着“银色十字</w:t>
      </w:r>
      <w:r>
        <w:rPr>
          <w:sz w:val="32"/>
          <w:szCs w:val="32"/>
        </w:rPr>
        <w:t>dream txt”</w:t>
      </w:r>
      <w:r>
        <w:rPr>
          <w:sz w:val="32"/>
          <w:szCs w:val="32"/>
        </w:rPr>
        <w:t>，我感到一阵清凉。虽然那只是一个梦，但是那种对于人生意义、爱、友谊以及责任等主题探讨的心理冲击却久久不能平息。当你真正地理解到，在这个世界上，我们每个人都是彼此连接的一部分，那种温暖和力量便不可言喻了。</w:t>
      </w:r>
      <w:r>
        <w:rPr>
          <w:sz w:val="32"/>
          <w:szCs w:val="32"/>
        </w:rPr>
        <w:t>&lt;/p&gt;&lt;p&gt;&lt;a href = "/doc/624201-</w:t>
      </w:r>
      <w:r>
        <w:rPr>
          <w:sz w:val="32"/>
          <w:szCs w:val="32"/>
        </w:rPr>
        <w:t>银色十字的梦境追忆</w:t>
      </w:r>
      <w:r>
        <w:rPr>
          <w:sz w:val="32"/>
          <w:szCs w:val="32"/>
        </w:rPr>
        <w:t>.doc" rel="alternate" download="624201-</w:t>
      </w:r>
      <w:r>
        <w:rPr>
          <w:sz w:val="32"/>
          <w:szCs w:val="32"/>
        </w:rPr>
        <w:t>银色十字的梦境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