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48X</w:t>
      </w:r>
      <w:r>
        <w:rPr>
          <w:sz w:val="48"/>
          <w:szCs w:val="48"/>
        </w:rPr>
        <w:t>国精产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国内领先品牌</w:t>
      </w:r>
      <w:r>
        <w:rPr>
          <w:sz w:val="48"/>
          <w:szCs w:val="48"/>
        </w:rPr>
        <w:t>48X</w:t>
      </w:r>
      <w:r>
        <w:rPr>
          <w:sz w:val="48"/>
          <w:szCs w:val="48"/>
        </w:rPr>
        <w:t>系列的创新与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内领先品牌：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系列的创新与成就</w:t>
      </w:r>
      <w:r>
        <w:rPr>
          <w:sz w:val="32"/>
          <w:szCs w:val="32"/>
        </w:rPr>
        <w:t>&lt;/p&gt;&lt;p&gt;&lt;img src="/static-img/h9y7mRyXVD6plt4hJka6q3kYeC3t8muYc2wa2qUaMJw.jpg"&gt;&lt;/p&gt;&lt;p&gt;</w:t>
      </w:r>
      <w:r>
        <w:rPr>
          <w:sz w:val="32"/>
          <w:szCs w:val="32"/>
        </w:rPr>
        <w:t>在当今竞争激烈的市场环境中，国精产品以其卓越的品质和持续的创新能力，迅速成为消费者心目中的信赖品牌。特别是其旗舰系列——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，这一系列不仅凭借其出色的性能和设计赢得了广泛好评，更是在各个领域展现出了强大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这款产品在智能手机领域的表现。在过去的一年里，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推出了几款新机型，每一款都在技术上有所突破，比如更高效能处理器、更优秀的人工智能摄像头系统以及长续航电池等。这些革新让用户体验到了前所未有的便捷性和满意度。例如，它们通过优化算法提高了图片质量，使拍照时可以捕捉到更多细节；同时，还增加了多种夜间模式，让夜拍也变得轻而易举。</w:t>
      </w:r>
      <w:r>
        <w:rPr>
          <w:sz w:val="32"/>
          <w:szCs w:val="32"/>
        </w:rPr>
        <w:t>&lt;/p&gt;&lt;p&gt;&lt;img src="/static-img/qO7olA2qRpiZ23a1fi2WphFwxoFArBrDPQ9nolHxCn504Brc7hZaROoJWqTBZOdkjUT4C14PiyIkbjbSHk1Ky91h_6DkE7WdYiPfjnKi-4M.jpg"&gt;&lt;/p&gt;&lt;p&gt;</w:t>
      </w:r>
      <w:r>
        <w:rPr>
          <w:sz w:val="32"/>
          <w:szCs w:val="32"/>
        </w:rPr>
        <w:t>此外，在家用电器方面，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同样展现出令人瞩目的成果。其中，其洗衣机采用了最新一代智能控制系统，不仅能够根据衣服类型自动调节清洗程序，还配备有集水排放功能，为用户带来了更加环保且节能的生活方式。此外，该公司还推出了具有先进空气净化技术的空气净化器，可以有效去除室内污染物，对于追求健康生活的人来说是一个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技创新之外，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还注重环保意识。在生产过程中，他们不断采取措施减少资源浪费并实现可持续发展目标。这一点尤为值得称赞，因为消费者越来越关注企业对环境责任感的问题。</w:t>
      </w:r>
      <w:r>
        <w:rPr>
          <w:sz w:val="32"/>
          <w:szCs w:val="32"/>
        </w:rPr>
        <w:t>&lt;/p&gt;&lt;p&gt;&lt;img src="/static-img/2vS5LgyhU55QF2WI9uuTERFwxoFArBrDPQ9nolHxCn504Brc7hZaROoJWqTBZOdkjUT4C14PiyIkbjbSHk1Ky91h_6DkE7WdYiPfjnKi-4M.jpg"&gt;&lt;/p&gt;&lt;p&gt;</w:t>
      </w:r>
      <w:r>
        <w:rPr>
          <w:sz w:val="32"/>
          <w:szCs w:val="32"/>
        </w:rPr>
        <w:t>总之，无论是科技研发还是环保理念，都证明了国精产品作为一个品牌，其追求卓越、不断进步的心态，并将继续引领市场潮流，为消费者提供更加优质、高效且可持续发展的解决方案。而对于未来，这些都是充满希望的事迹，有望见证“国精”这一概念如何进一步深入人心，从而确立它作为全球知名品牌的地位。</w:t>
      </w:r>
      <w:r>
        <w:rPr>
          <w:sz w:val="32"/>
          <w:szCs w:val="32"/>
        </w:rPr>
        <w:t>&lt;/p&gt;&lt;p&gt;&lt;a href = "/doc/624202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国内领先品牌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系列的创新与成就</w:t>
      </w:r>
      <w:r>
        <w:rPr>
          <w:sz w:val="32"/>
          <w:szCs w:val="32"/>
        </w:rPr>
        <w:t>.doc" rel="alternate" download="624202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国内领先品牌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系列的创新与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