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舒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需要一种方式来放松身心，寻找那种能够让自己感到温暖和安全的感觉。荫蒂添的好舒服视频正是满足这一需求的一种方式，它通过展示各种各样的舒适场景，让观众体验到一种深层次的心灵慰藉。</w:t>
      </w:r>
      <w:r>
        <w:rPr>
          <w:sz w:val="32"/>
          <w:szCs w:val="32"/>
        </w:rPr>
        <w:t>&lt;/p&gt;&lt;p&gt;&lt;img src="/static-img/vCRM6BnHBu05ALA7vUja_bctm5uFYkwn9vUNLUVHz14LHnKfTeKJnosvaJrn2M9D.jpeg"&gt;&lt;/p&gt;&lt;p&gt;</w:t>
      </w:r>
      <w:r>
        <w:rPr>
          <w:sz w:val="32"/>
          <w:szCs w:val="32"/>
        </w:rPr>
        <w:t>轻柔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一些声音设计成特别柔和，比如雨声、海浪声等，这些声音不仅能帮助观众放松，还能带来一种宁静祥和的情绪。在观看这些视频的时候，不少人会发现自己的呼吸变得更加平缓，心情也随之而轻松起来。</w:t>
      </w:r>
      <w:r>
        <w:rPr>
          <w:sz w:val="32"/>
          <w:szCs w:val="32"/>
        </w:rPr>
        <w:t>&lt;/p&gt;&lt;p&gt;&lt;img src="/static-img/WflDUGYw2yEa5XyrYP-6brctm5uFYkwn9vUNLUVHz14ctZgtiB_vCoMzoXHCrzyU1GmBdFtcA8xMR-texgKax7LSZZ_MN0jOvzZRq6cHsYk.jpeg"&gt;&lt;/p&gt;&lt;p&gt;</w:t>
      </w:r>
      <w:r>
        <w:rPr>
          <w:sz w:val="32"/>
          <w:szCs w:val="32"/>
        </w:rPr>
        <w:t>视觉上的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好舒服视频中的画面通常都是精致且富有艺术性的。从自然风光到家居装饰，每一帧都经过精心挑选，以至于观看者仿佛置身于一个完美无瑕的世界里。这不仅可以激发人的审美趣味，也能提供一种精神上的愉悦感受。</w:t>
      </w:r>
      <w:r>
        <w:rPr>
          <w:sz w:val="32"/>
          <w:szCs w:val="32"/>
        </w:rPr>
        <w:t>&lt;/p&gt;&lt;p&gt;&lt;img src="/static-img/Eer6t4v3yFtJtrpjJOMJq7ctm5uFYkwn9vUNLUVHz14ctZgtiB_vCoMzoXHCrzyU1GmBdFtcA8xMR-texgKax7LSZZ_MN0jOvzZRq6cHsYk.png"&gt;&lt;/p&gt;&lt;p&gt;</w:t>
      </w:r>
      <w:r>
        <w:rPr>
          <w:sz w:val="32"/>
          <w:szCs w:val="32"/>
        </w:rPr>
        <w:t>触觉上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视频还模拟了不同的触感，比如沙滩、枕头或是毛毯等，这些细腻的手法能够直接作用于观众的心理，让人产生亲身体验到的感觉，从而达到更深层次的心理放松效果。</w:t>
      </w:r>
      <w:r>
        <w:rPr>
          <w:sz w:val="32"/>
          <w:szCs w:val="32"/>
        </w:rPr>
        <w:t>&lt;/p&gt;&lt;p&gt;&lt;img src="/static-img/ArUYm9NlgwrCduz_iImL1rctm5uFYkwn9vUNLUVHz14ctZgtiB_vCoMzoXHCrzyU1GmBdFtcA8xMR-texgKax7LSZZ_MN0jOvzZRq6cHsYk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荫蒂添的好舒服视频都会包含一些情感内容，如爱意、安慰或者是对某个特定场景的情怀。这种内容能够引起观众的情绪共鸣，使得他们既享受着视觉上的乐趣，又获得了心理上的支持与慰藉。</w:t>
      </w:r>
      <w:r>
        <w:rPr>
          <w:sz w:val="32"/>
          <w:szCs w:val="32"/>
        </w:rPr>
        <w:t>&lt;/p&gt;&lt;p&gt;&lt;img src="/static-img/FmUazdGbRuz2m634THzftrctm5uFYkwn9vUNLUVHz14ctZgtiB_vCoMzoXHCrzyU1GmBdFtcA8xMR-texgKax7LSZZ_MN0jOvzZRq6cHsYk.jpeg"&gt;&lt;/p&gt;&lt;p&gt;</w:t>
      </w:r>
      <w:r>
        <w:rPr>
          <w:sz w:val="32"/>
          <w:szCs w:val="32"/>
        </w:rPr>
        <w:t>技术创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制作这样的影片提供了极大的便利。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可以让用户沉浸式地体验到完全不同环境，而高质量的声音处理则确保每一次听闻都是清晰且令人愉悦。这一切都使得观看这类视频成为了一种全新的娱乐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荫蒂添的好舒服视频往往鼓励用户分享给亲朋好友，并通过评论区进行互动。这不仅扩大了作品影响力，也为那些寻求同样心灵慰藉的人们提供了一种社交化解压力的途径。而这种社会互动本身也是人类需求的一个重要方面，是我们追求幸福生活不可或缺的一部分。</w:t>
      </w:r>
      <w:r>
        <w:rPr>
          <w:sz w:val="32"/>
          <w:szCs w:val="32"/>
        </w:rPr>
        <w:t>&lt;/p&gt;&lt;p&gt;&lt;a href = "/doc/624210-</w:t>
      </w:r>
      <w:r>
        <w:rPr>
          <w:sz w:val="32"/>
          <w:szCs w:val="32"/>
        </w:rPr>
        <w:t>荫蒂添的舒适时刻</w:t>
      </w:r>
      <w:r>
        <w:rPr>
          <w:sz w:val="32"/>
          <w:szCs w:val="32"/>
        </w:rPr>
        <w:t>.doc" rel="alternate" download="624210-</w:t>
      </w:r>
      <w:r>
        <w:rPr>
          <w:sz w:val="32"/>
          <w:szCs w:val="32"/>
        </w:rPr>
        <w:t>荫蒂添的舒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