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双修观后感悟揭秘古籍奥秘与现代生活智慧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观看了《阴阳双修》的影片之后，我深刻体会到了这部作品所传达的哲学思想和文化内涵。以下是我对此影片的几个重要思考点：</w:t>
      </w:r>
      <w:r>
        <w:rPr>
          <w:sz w:val="32"/>
          <w:szCs w:val="32"/>
        </w:rPr>
        <w:t>&lt;/p&gt;&lt;p&gt;&lt;img src="/static-img/uJwn-4-Q325eLIXG12_sMMEgThDeEi6s7EfBLtjjf1dj0ArI6e4_lx7YvWZiP30L.jpg"&gt;&lt;/p&gt;&lt;p&gt;</w:t>
      </w:r>
      <w:r>
        <w:rPr>
          <w:sz w:val="32"/>
          <w:szCs w:val="32"/>
        </w:rPr>
        <w:t>阴阳和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通过学习阴阳五行理论，明白到宇宙万物皆有其相生的规律。在现代社会，我们也应学习这一理念，将工作与生活、快乐与责任等各个方面进行平衡，使自己和他人都能获得幸福安宁。</w:t>
      </w:r>
      <w:r>
        <w:rPr>
          <w:sz w:val="32"/>
          <w:szCs w:val="32"/>
        </w:rPr>
        <w:t>&lt;/p&gt;&lt;p&gt;&lt;img src="/static-img/XX87IVNk8LPMeDgCw5581sEgThDeEi6s7EfBLtjjf1eag5c_zGZgOBG91LyhSy19Q4v9mJNmPiRWXnKruIVov-LRq3d2YYnErGHNzYcRUVQ.jpg"&gt;&lt;/p&gt;&lt;p&gt;</w:t>
      </w:r>
      <w:r>
        <w:rPr>
          <w:sz w:val="32"/>
          <w:szCs w:val="32"/>
        </w:rPr>
        <w:t>古籍智慧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中展示了许多中国古代著名书籍，如《易经》、《黄帝内经》，这些书籍蕴含着丰富的人生哲学。它们提醒我们，在面对复杂问题时，不仅要用现代科学方法，还应该借鉴历史上的智慧，以全面而深入地理解世界。</w:t>
      </w:r>
      <w:r>
        <w:rPr>
          <w:sz w:val="32"/>
          <w:szCs w:val="32"/>
        </w:rPr>
        <w:t>&lt;/p&gt;&lt;p&gt;&lt;img src="/static-img/RwEXOILP65FnzAsEkA_0tcEgThDeEi6s7EfBLtjjf1eag5c_zGZgOBG91LyhSy19Q4v9mJNmPiRWXnKruIVov-LRq3d2YYnErGHNzYcRUVQ.jpg"&gt;&lt;/p&gt;&lt;p&gt;</w:t>
      </w:r>
      <w:r>
        <w:rPr>
          <w:sz w:val="32"/>
          <w:szCs w:val="32"/>
        </w:rPr>
        <w:t>文化融合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将古代知识系统地介绍给现代人，展现了不同文化之间可以如何有效交流互鉴。这对于增进民族间友好关系、推动全球化进程具有积极意义，也为我们提供了一种跨越时间与空间的精神旅行方式。</w:t>
      </w:r>
      <w:r>
        <w:rPr>
          <w:sz w:val="32"/>
          <w:szCs w:val="32"/>
        </w:rPr>
        <w:t>&lt;/p&gt;&lt;p&gt;&lt;img src="/static-img/WqYfk-dDbMzNPGwccq1nVcEgThDeEi6s7EfBLtjjf1eag5c_zGZgOBG91LyhSy19Q4v9mJNmPiRWXnKruIVov-LRq3d2YYnErGHNzYcRUVQ.jpg"&gt;&lt;/p&gt;&lt;p&gt;</w:t>
      </w:r>
      <w:r>
        <w:rPr>
          <w:sz w:val="32"/>
          <w:szCs w:val="32"/>
        </w:rPr>
        <w:t>个人成长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主角通过不断探索自我，最终找到了属于自己的道路。这不仅是个人成长的一次旅程，也是每一个追求自我实现的人都需要走过的一段路。电影向我们展示了，即使是在混乱纷扰的大环境中，只要坚持正确的方向，一切困难都是可以克服的。</w:t>
      </w:r>
      <w:r>
        <w:rPr>
          <w:sz w:val="32"/>
          <w:szCs w:val="32"/>
        </w:rPr>
        <w:t>&lt;/p&gt;&lt;p&gt;&lt;img src="/static-img/RgsUXxFZKzdew_4e2EfZqMEgThDeEi6s7EfBLtjjf1eag5c_zGZgOBG91LyhSy19Q4v9mJNmPiRWXnKruIVov-LRq3d2YYnErGHNzYcRUVQ.jpg"&gt;&lt;/p&gt;&lt;p&gt;</w:t>
      </w:r>
      <w:r>
        <w:rPr>
          <w:sz w:val="32"/>
          <w:szCs w:val="32"/>
        </w:rPr>
        <w:t>科技发展与传统智慧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科技飞速发展，与此同时，我们也不能忽视那些被遗忘但仍然宝贵的心灵财富。影片中的技术手法让古代知识更加生动形象，让更多人能够接触并从中学到东西，这正是科技发展应该带来的结果——让人类文明得以更好的继承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重建新的出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阴阳双修》让我意识到，无论何种形式或领域，都应注重教育内容与方法的创新，使之能够适应时代变化，同时保留其核心价值。在这个过程中，电影作为一种文化产品，其影响力远远超出了它本身，它激励着人们去思考，更好地塑造未来。</w:t>
      </w:r>
      <w:r>
        <w:rPr>
          <w:sz w:val="32"/>
          <w:szCs w:val="32"/>
        </w:rPr>
        <w:t>&lt;/p&gt;&lt;p&gt;&lt;a href = "/doc/624215-</w:t>
      </w:r>
      <w:r>
        <w:rPr>
          <w:sz w:val="32"/>
          <w:szCs w:val="32"/>
        </w:rPr>
        <w:t>阴阳双修观后感悟揭秘古籍奥秘与现代生活智慧融合之道</w:t>
      </w:r>
      <w:r>
        <w:rPr>
          <w:sz w:val="32"/>
          <w:szCs w:val="32"/>
        </w:rPr>
        <w:t>.doc" rel="alternate" download="624215-</w:t>
      </w:r>
      <w:r>
        <w:rPr>
          <w:sz w:val="32"/>
          <w:szCs w:val="32"/>
        </w:rPr>
        <w:t>阴阳双修观后感悟揭秘古籍奥秘与现代生活智慧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