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视频又叫又疼原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&lt;/p&gt;&lt;p&gt;&lt;img src="/static-img/9IG_rx5y1nWq3P9QPG0nxiDQQ1q7hdisY5f1sNbV6NQ.jpg"&gt;&lt;/p&gt;&lt;p&gt;</w:t>
      </w:r>
      <w:r>
        <w:rPr>
          <w:sz w:val="32"/>
          <w:szCs w:val="32"/>
        </w:rPr>
        <w:t>打造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游戏中，声音设计对于提升游戏体验至关重要。《打扑克视频又叫又疼原声》通过精心制作的音效和背景音乐，为玩家提供了一个真实而生动的环境，让他们在虚拟世界中感受到真实的氛围和紧张气氛。</w:t>
      </w:r>
      <w:r>
        <w:rPr>
          <w:sz w:val="32"/>
          <w:szCs w:val="32"/>
        </w:rPr>
        <w:t>&lt;/p&gt;&lt;p&gt;&lt;img src="/static-img/YDS0B5oEoOxjMpuaK8sDwBDJODyt-MtGlbbDY0ztd3InqcYR9fI530T-aCJ6RXeJ.jpg"&gt;&lt;/p&gt;&lt;p&gt;</w:t>
      </w:r>
      <w:r>
        <w:rPr>
          <w:sz w:val="32"/>
          <w:szCs w:val="32"/>
        </w:rPr>
        <w:t>优化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带来的最佳效果是增强用户之间的情感共鸣。在游戏中，玩家的反应往往会因为声音刺激而加剧，这种互动性可以让比赛更加激烈和紧张，同时也能更好地反映出每位选手的心理状态，从而增加比赛的吸引力。</w:t>
      </w:r>
      <w:r>
        <w:rPr>
          <w:sz w:val="32"/>
          <w:szCs w:val="32"/>
        </w:rPr>
        <w:t>&lt;/p&gt;&lt;p&gt;&lt;img src="/static-img/FqZoRPz1kNTvjQtIxSwUpBDJODyt-MtGlbbDY0ztd3InqcYR9fI530T-aCJ6RXeJ.jpg"&gt;&lt;/p&gt;&lt;p&gt;</w:t>
      </w:r>
      <w:r>
        <w:rPr>
          <w:sz w:val="32"/>
          <w:szCs w:val="32"/>
        </w:rPr>
        <w:t>提升视觉与听觉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种需要高度集中注意力的游戏，因此，视觉和听觉元素应该协同工作，以确保玩家能够迅速响应各种情况。《打扑克视频又叫又疼原声》的设计师们深知这一点，他们巧妙地将视觉效果与声音合成，使得整个体验更加统一自然。</w:t>
      </w:r>
      <w:r>
        <w:rPr>
          <w:sz w:val="32"/>
          <w:szCs w:val="32"/>
        </w:rPr>
        <w:t>&lt;/p&gt;&lt;p&gt;&lt;img src="/static-img/IRXi_cpmv1xfml86DiTqHRDJODyt-MtGlbbDY0ztd3InqcYR9fI530T-aCJ6RXeJ.jpg"&gt;&lt;/p&gt;&lt;p&gt;</w:t>
      </w:r>
      <w:r>
        <w:rPr>
          <w:sz w:val="32"/>
          <w:szCs w:val="32"/>
        </w:rPr>
        <w:t>增强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不仅能够传递信息，还能触发情感反应。在这个过程中，《打扑克视频又叫 又疼原声》为选手提供了一系列的情绪表达工具，无论是胜利时的欢呼还是失败时的叹息，都能有效地传达玩家的内心世界，从而增进观众对角色的理解与同情。</w:t>
      </w:r>
      <w:r>
        <w:rPr>
          <w:sz w:val="32"/>
          <w:szCs w:val="32"/>
        </w:rPr>
        <w:t>&lt;/p&gt;&lt;p&gt;&lt;img src="/static-img/CcNwePSvWduU154OGIwWShDJODyt-MtGlbbDY0ztd3InqcYR9fI530T-aCJ6RXeJ.jpg"&gt;&lt;/p&gt;&lt;p&gt;</w:t>
      </w:r>
      <w:r>
        <w:rPr>
          <w:sz w:val="32"/>
          <w:szCs w:val="32"/>
        </w:rPr>
        <w:t>改善用户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满意度直接关系到产品成功与否。通过改善音频质量，可以大幅提高用户对产品整体评价的一致性。而《打扑克视频又叫 又疼原声》的高质量声音设计正是这种满意度提升的一个关键因素之一，它使得整个平台变得更加专业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竞技公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竞技活动中，公平性的问题总是最容易被指出的焦点。为了保持这项标准，《打扑克视频又叫 又疼原声」采用了先进技术来模拟现实中的牌桌环境，如卡牌划拉、筹码堆砌等细节，这些都有助于减少系统偏差，并保证每个参与者的操作条件都是相等的。</w:t>
      </w:r>
      <w:r>
        <w:rPr>
          <w:sz w:val="32"/>
          <w:szCs w:val="32"/>
        </w:rPr>
        <w:t>&lt;/p&gt;&lt;p&gt;&lt;a href = "/doc/624262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.doc" rel="alternate" download="624262-</w:t>
      </w:r>
      <w:r>
        <w:rPr>
          <w:sz w:val="32"/>
          <w:szCs w:val="32"/>
        </w:rPr>
        <w:t>打扑克视频又叫又疼原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