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亲子关系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奇怪行为？</w:t>
      </w:r>
      <w:r>
        <w:rPr>
          <w:sz w:val="32"/>
          <w:szCs w:val="32"/>
        </w:rPr>
        <w:t>&lt;/p&gt;&lt;p&gt;&lt;img src="/static-img/wezPMUa7B_LwxL1x9cfwb4CQVt-lLIl3ZMRqjqHMBQM.jpg"&gt;&lt;/p&gt;&lt;p&gt;</w:t>
      </w:r>
      <w:r>
        <w:rPr>
          <w:sz w:val="32"/>
          <w:szCs w:val="32"/>
        </w:rPr>
        <w:t>在一个普通的家庭中，父子之间的关系通常是由父亲给予支持、保护和指导，而儿子则以孝顺和尊敬回报。然而，在某些情况下，这种传统角色可能会被颠覆。当家翁开始“吃我奶”时，这个行为不仅让人感到困惑，而且也挑战了我们对亲子关系的一般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家翁是一位年轻且健康的人，他与妻子的婚姻生活并不幸福，他们没有孩子。为了缓解压力和填补内心的空虚，他开始寻找新的兴趣爱好。他偶然发现了一本关于乳品制作的小册子，并决定尝试自己做一些牛奶产品。在他的第一次尝试中，他邀请了几个朋友来品尝新鲜出炉的奶酪。</w:t>
      </w:r>
      <w:r>
        <w:rPr>
          <w:sz w:val="32"/>
          <w:szCs w:val="32"/>
        </w:rPr>
        <w:t>&lt;/p&gt;&lt;p&gt;&lt;img src="/static-img/27ENJD-9rdK8iOBRT7rsE2W_ejhChS-CI4dhteDfBwvXsktElIIWMPc-RrKDI-QeHPtz3VUJ0ofDZRB0f2zs1Q.jpg"&gt;&lt;/p&gt;&lt;p&gt;</w:t>
      </w:r>
      <w:r>
        <w:rPr>
          <w:sz w:val="32"/>
          <w:szCs w:val="32"/>
        </w:rPr>
        <w:t>这次聚会后，家翁意识到他真正喜欢的是制作这些产品，以及他们带来的满足感。他决定继续下去，并且开始购买更多不同的乳制品材料。这一天，当他准备制作一批新鲜牛奶冰淇淋时，他突然想到用自己的身体提供原料——即他的精液。虽然这是一个荒唐而不可思议的事情，但他坚持认为这将是最自然，最健康的方式来获得高质量的成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家翁站在厨房里，用手指轻轻地舔着嘴唇，一种诱人的味道充盈在口腔里。他知道这个想法听起来非常荒谬，但他不能抗拒这种强烈的情欲驱使。他从洗手间走出来，将精液倒入搅拌机中，然后迅速加入其他成分进行混合。</w:t>
      </w:r>
      <w:r>
        <w:rPr>
          <w:sz w:val="32"/>
          <w:szCs w:val="32"/>
        </w:rPr>
        <w:t>&lt;/p&gt;&lt;p&gt;&lt;img src="/static-img/FBkD5YfIa1_iXnTkDlDLHWW_ejhChS-CI4dhteDfBwvXsktElIIWMPc-RrKDI-QeHPtz3VUJ0ofDZRB0f2zs1Q.jpg"&gt;&lt;/p&gt;&lt;p&gt;</w:t>
      </w:r>
      <w:r>
        <w:rPr>
          <w:sz w:val="32"/>
          <w:szCs w:val="32"/>
        </w:rPr>
        <w:t>随着时间推移，冰淇淋变得越来越丰富多样，每一次都更加美味。尽管有些人可能会因为这种创意而感到惊讶或不安，但对于那些享受这一切的人来说，它似乎是一个完美无瑕的事物。而作为其它家庭成员来说，他们只是笑着看着这个年轻父亲全身心投入于他的爱好之中，不禁思考：每个人都应该追求自己的快乐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晚上，家翁决定为大家准备一个特别的心情派对。在那张充满了欢笑和分享氛围的小餐桌上，有很多令人难忘的话题讨论，其中包括关于如何处理这些独特食品的问题。当谈及“家的秘密”，所有人都沉默下来，因为他们知道，只要有爱，就什么都不需要担心。而那个曾经被误解为“奇怪”的行为，现在已经成为这个家庭共同记忆中的甜蜜片段之一。</w:t>
      </w:r>
      <w:r>
        <w:rPr>
          <w:sz w:val="32"/>
          <w:szCs w:val="32"/>
        </w:rPr>
        <w:t>&lt;/p&gt;&lt;p&gt;&lt;img src="/static-img/1oVBBMQXb2uQmXJ6mKbmvmW_ejhChS-CI4dhteDfBwvXsktElIIWMPc-RrKDI-QeHPtz3VUJ0ofDZRB0f2zs1Q.jpg"&gt;&lt;/p&gt;&lt;p&gt;&lt;a href = "/doc/624310-</w:t>
      </w:r>
      <w:r>
        <w:rPr>
          <w:sz w:val="32"/>
          <w:szCs w:val="32"/>
        </w:rPr>
        <w:t>家翁吃我奶亲子关系的复杂性</w:t>
      </w:r>
      <w:r>
        <w:rPr>
          <w:sz w:val="32"/>
          <w:szCs w:val="32"/>
        </w:rPr>
        <w:t>.doc" rel="alternate" download="624310-</w:t>
      </w:r>
      <w:r>
        <w:rPr>
          <w:sz w:val="32"/>
          <w:szCs w:val="32"/>
        </w:rPr>
        <w:t>家翁吃我奶亲子关系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