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男男的文化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文化海洋中，有一位年轻人，他的名字叫廖男男，但他有一个外国人的称号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这个名字来自他的美国朋友，在他们相识之初，为了区分他们两人，这个朋友就给廖男男起了这样一个昵称。从此，廖男男不仅在国内享有盛名，也在国际上留下了自己的印记。</w:t>
      </w:r>
      <w:r>
        <w:rPr>
          <w:sz w:val="32"/>
          <w:szCs w:val="32"/>
        </w:rPr>
        <w:t>&lt;/p&gt;&lt;p&gt;&lt;img src="/static-img/BftQfee3nXCIdwIorUxnBctB7ZYMx8_NYJ_7AQX846579k1zpNlyncA7VzEXkzPt.jpg"&gt;&lt;/p&gt;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的大学生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本可以像其他同学一样过着平静而无忧无虑的学生生活。但是，他内心深处燃烧着对世界的好奇和对未知事物的渴望。他决心去探索这个古老而又充满活力的国家——中国。在他看来，每一次踏上的每一步，都像是穿越时空，将自己带入到这片土地上悠久历史与现代文明交织的地方。</w:t>
      </w:r>
      <w:r>
        <w:rPr>
          <w:sz w:val="32"/>
          <w:szCs w:val="32"/>
        </w:rPr>
        <w:t>&lt;/p&gt;&lt;p&gt;&lt;img src="/static-img/tuz-XFLuuAXP7-P-lMClHctB7ZYMx8_NYJ_7AQX8464OWJDSMF00SCmILL9lkIuykk7zFJAfEoZgpPmKyoFup0xJzeGn6Pf59zTDPhgp8cquRmkg5Ky5xoq3o2cKpuBfOMJIJFXcX-cRBiKmf-0l-EkoCJzIvqtZjo0twvFAXq0.jpg"&gt;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或者说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，不断地通过旅行、学习和工作等方式，与不同的文化接触。他学会了尊重不同背景的人们，同时也愿意将自己的观点和经验分享给他们。这一点，让他成为了一个非常特别的人。在国内外都有人崇拜他的热情、他的智慧以及他那独特的声音。</w:t>
      </w:r>
      <w:r>
        <w:rPr>
          <w:sz w:val="32"/>
          <w:szCs w:val="32"/>
        </w:rPr>
        <w:t>&lt;/p&gt;&lt;p&gt;&lt;img src="/static-img/27hjNlebXopqiNxymPHEAstB7ZYMx8_NYJ_7AQX8464OWJDSMF00SCmILL9lkIuykk7zFJAfEoZgpPmKyoFup0xJzeGn6Pf59zTDPhgp8cquRmkg5Ky5xoq3o2cKpuBfOMJIJFXcX-cRBiKmf-0l-EkoCJzIvqtZjo0twvFAXq0.jpg"&gt;&lt;/p&gt;&lt;p&gt;</w:t>
      </w:r>
      <w:r>
        <w:rPr>
          <w:sz w:val="32"/>
          <w:szCs w:val="32"/>
        </w:rPr>
        <w:t>传播中国故事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知道，只要有一份热情，一份勇气，就能让任何事情发生变化。他决定用自己的方式，为全世界讲述关于中国的一切美好故事。他开始撰写文章、制作视频，甚至是编写书籍，以此来介绍中国丰富多彩的文化遗产，以及它对全球发展所做出的贡献。这些作品不仅吸引了国内外读者的兴趣，也帮助提高了人们对于中华民族精神和价值观念认知度。</w:t>
      </w:r>
      <w:r>
        <w:rPr>
          <w:sz w:val="32"/>
          <w:szCs w:val="32"/>
        </w:rPr>
        <w:t>&lt;/p&gt;&lt;p&gt;&lt;img src="/static-img/cOaA9t_d3ZQkZirCuCprystB7ZYMx8_NYJ_7AQX8464OWJDSMF00SCmILL9lkIuykk7zFJAfEoZgpPmKyoFup0xJzeGn6Pf59zTDPhgp8cquRmkg5Ky5xoq3o2cKpuBfOMJIJFXcX-cRBiKmf-0l-EkoCJzIvqtZjo0twvFAXq0.jpg"&gt;&lt;/p&gt;&lt;p&gt;</w:t>
      </w:r>
      <w:r>
        <w:rPr>
          <w:sz w:val="32"/>
          <w:szCs w:val="32"/>
        </w:rPr>
        <w:t>连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（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）的影响力不断扩大，他成了许多人眼中的“文化使者”。他的活动被广泛报道，被誉为“桥梁”，连接着东方的大门与西方的心灵。他相信，只要我们能够真正地理解彼此，无论身处何方，我们都能找到共同点，从而建立起更紧密的人际关系。</w:t>
      </w:r>
      <w:r>
        <w:rPr>
          <w:sz w:val="32"/>
          <w:szCs w:val="32"/>
        </w:rPr>
        <w:t>&lt;/p&gt;&lt;p&gt;&lt;img src="/static-img/FBBcqWAX9yEb561411nAxMtB7ZYMx8_NYJ_7AQX8464OWJDSMF00SCmILL9lkIuykk7zFJAfEoZgpPmKyoFup0xJzeGn6Pf59zTDPhgp8cquRmkg5Ky5xoq3o2cKpuBfOMJIJFXcX-cRBiKmf-0l-EkoCJzIvqtZjo0twvFAXq0.jpg"&gt;&lt;/p&gt;&lt;p&gt;</w:t>
      </w:r>
      <w:r>
        <w:rPr>
          <w:sz w:val="32"/>
          <w:szCs w:val="32"/>
        </w:rPr>
        <w:t>然而，对于这一切成功背后，是多少汗水流淌？多少努力付出？只有那些曾经亲历过艰难险阻，最终获得成功者才会明白，这一切都是值得庆幸的事情，因为它们代表了一种可能性、一种梦想、一段旅程。而对于那些还没有开启旅程的人来说，他们需要的是勇敢的心态和坚定信念，而不是简单的情感波动或短暂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永远不会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那个名字—</w:t>
      </w:r>
      <w:r>
        <w:rPr>
          <w:sz w:val="32"/>
          <w:szCs w:val="32"/>
        </w:rPr>
        <w:t>China&amp;#39;s Gary—</w:t>
      </w:r>
      <w:r>
        <w:rPr>
          <w:sz w:val="32"/>
          <w:szCs w:val="32"/>
        </w:rPr>
        <w:t>时，你应该思考的是什么？是个人吗？还是更多呢？正如这篇文章所表达的一样，那是一个包含整个国家风土人情、历史传统及未来展望的一个缩影。那是一个由爱国主义精神驱动，并且希望将这种精神传递出去的一个小小人物。你是否已经准备好，用你的声音去响应这个呼唤，用你的行动去证明你也是那个伟大的国家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，请问，你是什么时候开始了解并珍视自己身处其中这个伟大的时代呢？请问，你是在哪个瞬间决定成为这个时代不可替代的一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现在，那么恭喜你！因为这就是最好的时刻。如果答案是未来，那么不要犹豫，即刻行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们的梦想，就像火焰一样，不断燃烧，不断升华；我们的激情，如同潮汐一般，无休止地涌向前行；我们的希望，如同星辰一般璀璨，让我们一起走向更加辉煌灿烂的地球，让我们一起创造属于我们的美丽新天地！</w:t>
      </w:r>
      <w:r>
        <w:rPr>
          <w:sz w:val="32"/>
          <w:szCs w:val="32"/>
        </w:rPr>
        <w:t>&lt;/p&gt;&lt;p&gt;&lt;a href = "/doc/624313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文化探索之旅</w:t>
      </w:r>
      <w:r>
        <w:rPr>
          <w:sz w:val="32"/>
          <w:szCs w:val="32"/>
        </w:rPr>
        <w:t>.doc" rel="alternate" download="624313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文化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