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醒来发现自己身处一个陌生的海底世界，周围是无尽的黑暗和深邃的蓝色。我四处张望，但却看不清任何东西，只能感觉到远方有一股强烈的光芒。随着我向那光芒走去，我终于发现了它——一顶璀璨夺目的深海皇冠。</w:t>
      </w:r>
      <w:r>
        <w:rPr>
          <w:sz w:val="32"/>
          <w:szCs w:val="32"/>
        </w:rPr>
        <w:t>&lt;/p&gt;&lt;p&gt;&lt;img src="/static-img/mJGxh0cSW9XgFJc_S93B4LMCUmujX21XYe-K0OR4ScU.png"&gt;&lt;/p&gt;&lt;p&gt;</w:t>
      </w:r>
      <w:r>
        <w:rPr>
          <w:sz w:val="32"/>
          <w:szCs w:val="32"/>
        </w:rPr>
        <w:t>这顶皇冠仿佛是由数不胜数的宝石和珍珠组成，它散发出一种古老而神秘的力量。我伸出手触摸，突然间，一阵奇异感官上的冲击让我意识到，这不是普通的一件物品，而是一种重生之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穿戴上这顶深海皇冠，随即感到身体内部发生了巨大的变化。我的记忆被重新激活，每一次呼吸都似乎在唤起更久远、更遥远的地方隐藏着的情感与知识。我明白，这个过程就是重生之旅，让我从过去的人格中解脱出来，为新的生命赋予更多可能性。</w:t>
      </w:r>
      <w:r>
        <w:rPr>
          <w:sz w:val="32"/>
          <w:szCs w:val="32"/>
        </w:rPr>
        <w:t>&lt;/p&gt;&lt;p&gt;&lt;img src="/static-img/KdfW8oenC34dwQsvR8jwVnReAmTSONSg7RYbgdewuW9UT7JsHPPXXjrbUIkQ6D-AT7rO1zl8MC7jMlM6FznDz0g4dEiOgGlnjpTGMajMAPA.png"&gt;&lt;/p&gt;&lt;p&gt;</w:t>
      </w:r>
      <w:r>
        <w:rPr>
          <w:sz w:val="32"/>
          <w:szCs w:val="32"/>
        </w:rPr>
        <w:t>穿戴完成后，我便开始探索这个未知的大海。在这里，有着各种各样的生物，他们有的友好，有的则充满敌意。但无论如何，都无法阻挡我前进，因为这次重生给了我超乎想象的心灵和体魄上的增强。在战斗中，我用全新力量打败了那些威胁，也学会了一些前人遗留下来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那头发亮如星辰般闪耀，宛若指引方向的手臂。这是我与深海皇冠之间不可言说的联系，让我们一起踏上了寻找失落文明、揭开宇宙奥秘的大冒险之路。</w:t>
      </w:r>
      <w:r>
        <w:rPr>
          <w:sz w:val="32"/>
          <w:szCs w:val="32"/>
        </w:rPr>
        <w:t>&lt;/p&gt;&lt;p&gt;&lt;img src="/static-img/MyR5AOePpDS5cuEwSvP58XReAmTSONSg7RYbgdewuW9UT7JsHPPXXjrbUIkQ6D-AT7rO1zl8MC7jMlM6FznDz0g4dEiOgGlnjpTGMajMAPA.png"&gt;&lt;/p&gt;&lt;p&gt;</w:t>
      </w:r>
      <w:r>
        <w:rPr>
          <w:sz w:val="32"/>
          <w:szCs w:val="32"/>
        </w:rPr>
        <w:t>这样的日子里，我经历过许多惊心动魄的事迹，却也学到了很多关于勇气、智慧以及真正友情的事情。每一次遇到困难，每一次挑战自我，都让我的内心变得更加坚韧。而最重要的是，这一切都是因为那个最初触碰到的“重生之深海皇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些文字的时候，或许会觉得它们有些荒谬，但请相信，在某个角落或许有人正在经历类似的奇幻旅程。而对于我来说，无论未来有何安排，那顶璀璨如同梦境一般美丽的“重生之深海皇冠”总是伴随着我的脚步，不断地引领着我们共同探索未知大洋中的秘密。</w:t>
      </w:r>
      <w:r>
        <w:rPr>
          <w:sz w:val="32"/>
          <w:szCs w:val="32"/>
        </w:rPr>
        <w:t>&lt;/p&gt;&lt;p&gt;&lt;img src="/static-img/z9NrVfVmAjoX4mC9Oygc2nReAmTSONSg7RYbgdewuW9UT7JsHPPXXjrbUIkQ6D-AT7rO1zl8MC7jMlM6FznDz0g4dEiOgGlnjpTGMajMAPA.png"&gt;&lt;/p&gt;&lt;p&gt;&lt;a href = "/doc/624420-</w:t>
      </w:r>
      <w:r>
        <w:rPr>
          <w:sz w:val="32"/>
          <w:szCs w:val="32"/>
        </w:rPr>
        <w:t>重生之深海皇冠我的奇遇记</w:t>
      </w:r>
      <w:r>
        <w:rPr>
          <w:sz w:val="32"/>
          <w:szCs w:val="32"/>
        </w:rPr>
        <w:t>.doc" rel="alternate" download="624420-</w:t>
      </w:r>
      <w:r>
        <w:rPr>
          <w:sz w:val="32"/>
          <w:szCs w:val="32"/>
        </w:rPr>
        <w:t>重生之深海皇冠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