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黄化视频背后的斗罗大陆世界探秘虚拟角色再现的艺术与技术</w:t>
      </w:r>
    </w:p>
    <w:p>
      <w:pPr>
        <w:pStyle w:val="Normal"/>
        <w:jc w:val="center"/>
        <w:rPr>
          <w:sz w:val="48"/>
          <w:szCs w:val="48"/>
        </w:rPr>
      </w:pPr>
      <w:r>
        <w:rPr>
          <w:sz w:val="48"/>
          <w:szCs w:val="48"/>
        </w:rPr>
      </w:r>
    </w:p>
    <w:p>
      <w:pPr>
        <w:pStyle w:val="Normal"/>
        <w:jc w:val="left"/>
        <w:rPr>
          <w:sz w:val="32"/>
          <w:szCs w:val="32"/>
        </w:rPr>
      </w:pPr>
      <w:r>
        <w:rPr>
          <w:sz w:val="32"/>
          <w:szCs w:val="32"/>
        </w:rPr>
        <w:t>&lt;p&gt;3D</w:t>
      </w:r>
      <w:r>
        <w:rPr>
          <w:sz w:val="32"/>
          <w:szCs w:val="32"/>
        </w:rPr>
        <w:t>黄化视频背后的斗罗大陆世界：探秘虚拟角色再现的艺术与技术</w:t>
      </w:r>
      <w:r>
        <w:rPr>
          <w:sz w:val="32"/>
          <w:szCs w:val="32"/>
        </w:rPr>
        <w:t>&lt;/p&gt;&lt;p&gt;&lt;img src="/static-img/sXduXU4N_MSFZPSvq_YNQI-ElqyyDOPbQRDrUVWtFlNxxcA4Mp4trYB5ybIcNvei.png"&gt;&lt;/p&gt;&lt;p&gt;</w:t>
      </w:r>
      <w:r>
        <w:rPr>
          <w:sz w:val="32"/>
          <w:szCs w:val="32"/>
        </w:rPr>
        <w:t>在这个充满奇幻元素和冒险故事的时代，斗罗大陆系列以其丰富的人物形象和精彩的故事情节深受广大读者喜爱。随着科技的发展，一些创意团队将斗罗大陆人物</w:t>
      </w:r>
      <w:r>
        <w:rPr>
          <w:sz w:val="32"/>
          <w:szCs w:val="32"/>
        </w:rPr>
        <w:t>3D</w:t>
      </w:r>
      <w:r>
        <w:rPr>
          <w:sz w:val="32"/>
          <w:szCs w:val="32"/>
        </w:rPr>
        <w:t>黄化视频带到了网吧、游戏厅甚至是家庭娱乐中，让粉丝们能够更加直观地体验这些虚构角色的魅力。</w:t>
      </w:r>
      <w:r>
        <w:rPr>
          <w:sz w:val="32"/>
          <w:szCs w:val="32"/>
        </w:rPr>
        <w:t>&lt;/p&gt;&lt;p&gt;</w:t>
      </w:r>
      <w:r>
        <w:rPr>
          <w:sz w:val="32"/>
          <w:szCs w:val="32"/>
        </w:rPr>
        <w:t>首先，技术创新是实现这种三维数字化再现的关键。为了让每个角色都能展现出最真实的情感和动作，制作团队需要运用最新的心理学研究成果来设计人物表情，以及复杂的动画系统来模拟各种战斗技巧。例如，在一场激烈对决中，如果一个角色使用了特定的技能，比如“龙虎合”或者“金鳞”，制作人员就要考虑到角色的身体结构、肌肉张力以及姿态转换，以确保视觉效果贴近原著。</w:t>
      </w:r>
      <w:r>
        <w:rPr>
          <w:sz w:val="32"/>
          <w:szCs w:val="32"/>
        </w:rPr>
        <w:t>&lt;/p&gt;&lt;p&gt;&lt;img src="/static-img/Ko2rAqGlL3qGwyp6GWVb4o-ElqyyDOPbQRDrUVWtFlMnNM_gGA5h1OWnXVjtmJWkQOpv4cM3rDd7-XVo0_rdf74i1jo7Vc3Gy1aDlBJdJEkVzRiEcyXZPZr14fz_2egaLxKoHdvRpFmbShjskNXkwL6mBFae9gSZsAFGDSfNLcQ.png"&gt;&lt;/p&gt;&lt;p&gt;</w:t>
      </w:r>
      <w:r>
        <w:rPr>
          <w:sz w:val="32"/>
          <w:szCs w:val="32"/>
        </w:rPr>
        <w:t>其次，色彩调配也是这类作品不可或缺的一部分。在斗罗大陆中，每个修炼者都有自己独特的地面颜色，这种颜色不仅代表他们所追求的大道，还可以反映出他们内心强大的信念和坚韧不拔的精神。在</w:t>
      </w:r>
      <w:r>
        <w:rPr>
          <w:sz w:val="32"/>
          <w:szCs w:val="32"/>
        </w:rPr>
        <w:t>3D</w:t>
      </w:r>
      <w:r>
        <w:rPr>
          <w:sz w:val="32"/>
          <w:szCs w:val="32"/>
        </w:rPr>
        <w:t>黄化视频中，这些色彩被精准地渲染出来，使得每一次战斗场景都显得格外生动，有助于观众更好地理解各位英雄背后蕴含的情感和故事。</w:t>
      </w:r>
      <w:r>
        <w:rPr>
          <w:sz w:val="32"/>
          <w:szCs w:val="32"/>
        </w:rPr>
        <w:t>&lt;/p&gt;&lt;p&gt;</w:t>
      </w:r>
      <w:r>
        <w:rPr>
          <w:sz w:val="32"/>
          <w:szCs w:val="32"/>
        </w:rPr>
        <w:t>此外，不同的地球文化也为这些数字化作品增添了一抹多样性。从东皇朝到西凤朝，从鬼谷子到南海仙境，每个地区都有其独特的人文风情，而在</w:t>
      </w:r>
      <w:r>
        <w:rPr>
          <w:sz w:val="32"/>
          <w:szCs w:val="32"/>
        </w:rPr>
        <w:t>3D</w:t>
      </w:r>
      <w:r>
        <w:rPr>
          <w:sz w:val="32"/>
          <w:szCs w:val="32"/>
        </w:rPr>
        <w:t>黄化视频中，这些文化元素通过精细刻画被完美呈现，使得观看者仿佛置身于斗罗大陆之中，与那些神秘而又熟悉的地方共度时光。</w:t>
      </w:r>
      <w:r>
        <w:rPr>
          <w:sz w:val="32"/>
          <w:szCs w:val="32"/>
        </w:rPr>
        <w:t>&lt;/p&gt;&lt;p&gt;&lt;img src="/static-img/xAwH26D1Gxdt67Q3lbyP_Y-ElqyyDOPbQRDrUVWtFlMnNM_gGA5h1OWnXVjtmJWkQOpv4cM3rDd7-XVo0_rdf74i1jo7Vc3Gy1aDlBJdJEkVzRiEcyXZPZr14fz_2egaLxKoHdvRpFmbShjskNXkwL6mBFae9gSZsAFGDSfNLcQ.png"&gt;&lt;/p&gt;&lt;p&gt;</w:t>
      </w:r>
      <w:r>
        <w:rPr>
          <w:sz w:val="32"/>
          <w:szCs w:val="32"/>
        </w:rPr>
        <w:t>值得注意的是，在制作过程中的历史考证工作也非常重要。一旦某个事件或者地点与实际历史产生冲突，它就会影响整个故事线条的一致性。这要求剧本作者必须对原始小说进行深入研究，同时结合现代科学知识，对一些超自然事件进行合理解释，以保持整体逻辑性的连贯性。</w:t>
      </w:r>
      <w:r>
        <w:rPr>
          <w:sz w:val="32"/>
          <w:szCs w:val="32"/>
        </w:rPr>
        <w:t>&lt;/p&gt;&lt;p&gt;</w:t>
      </w:r>
      <w:r>
        <w:rPr>
          <w:sz w:val="32"/>
          <w:szCs w:val="32"/>
        </w:rPr>
        <w:t>最后，不可忽视的是市场需求对于内容创造者的巨大压力。在不断变化的消费习惯下，每一部作品都需要不断更新以适应新兴趋势。而对于那些专注于传播经典版权内容的小组来说，他们必须找到既能够吸引老粉丝，又能吸引新用户加入的小众市场，如定制服务等方式，以满足不同群体不同的需求，为产业注入活力。</w:t>
      </w:r>
      <w:r>
        <w:rPr>
          <w:sz w:val="32"/>
          <w:szCs w:val="32"/>
        </w:rPr>
        <w:t>&lt;/p&gt;&lt;p&gt;&lt;img src="/static-img/vTKwFbJfTz_LBabuZ1t7po-ElqyyDOPbQRDrUVWtFlMnNM_gGA5h1OWnXVjtmJWkQOpv4cM3rDd7-XVo0_rdf74i1jo7Vc3Gy1aDlBJdJEkVzRiEcyXZPZr14fz_2egaLxKoHdvRpFmbShjskNXkwL6mBFae9gSZsAFGDSfNLcQ.jpg"&gt;&lt;/p&gt;&lt;p&gt;</w:t>
      </w:r>
      <w:r>
        <w:rPr>
          <w:sz w:val="32"/>
          <w:szCs w:val="32"/>
        </w:rPr>
        <w:t>综上所述，无论是在技术上的革新还是艺术表现上，都可以看出斗罗大陆人物</w:t>
      </w:r>
      <w:r>
        <w:rPr>
          <w:sz w:val="32"/>
          <w:szCs w:val="32"/>
        </w:rPr>
        <w:t>3D</w:t>
      </w:r>
      <w:r>
        <w:rPr>
          <w:sz w:val="32"/>
          <w:szCs w:val="32"/>
        </w:rPr>
        <w:t>黄化视频背后隐藏着无数专业人士对品质追求以及对未来的愿景。不仅如此，这种类型还促进了行业之间相互学习、交流，也为相关领域提供了新的发展方向，为我们展示了如何将传统文学作品转变为现代娱乐形式，并且极具前瞻性。</w:t>
      </w:r>
      <w:r>
        <w:rPr>
          <w:sz w:val="32"/>
          <w:szCs w:val="32"/>
        </w:rPr>
        <w:t>&lt;/p&gt;&lt;p&gt;&lt;a href = "/doc/624452-3D</w:t>
      </w:r>
      <w:r>
        <w:rPr>
          <w:sz w:val="32"/>
          <w:szCs w:val="32"/>
        </w:rPr>
        <w:t>黄化视频背后的斗罗大陆世界探秘虚拟角色再现的艺术与技术</w:t>
      </w:r>
      <w:r>
        <w:rPr>
          <w:sz w:val="32"/>
          <w:szCs w:val="32"/>
        </w:rPr>
        <w:t>.doc" rel="alternate" download="624452-3D</w:t>
      </w:r>
      <w:r>
        <w:rPr>
          <w:sz w:val="32"/>
          <w:szCs w:val="32"/>
        </w:rPr>
        <w:t>黄化视频背后的斗罗大陆世界探秘虚拟角色再现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