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府仙源遥寻古老传说中的秘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府仙源：遥寻古老传说中的秘境</w:t>
      </w:r>
      <w:r>
        <w:rPr>
          <w:sz w:val="32"/>
          <w:szCs w:val="32"/>
        </w:rPr>
        <w:t>&lt;/p&gt;&lt;p&gt;&lt;img src="/static-img/NidkHgr7OtBgAbo6W2EARdARpJjt9j5fOvhJBKLHE_odNWEZ0c5iEMnlNN5AHh6x.jpg"&gt;&lt;/p&gt;&lt;p&gt;</w:t>
      </w:r>
      <w:r>
        <w:rPr>
          <w:sz w:val="32"/>
          <w:szCs w:val="32"/>
        </w:rPr>
        <w:t>在一片被云雾笼罩的深山之中，有一个被称为“紫府仙源”的神秘地点。这个地方不仅是对普通人来说难以企及的宝藏地图，更是中国古代神话与民间传说的重要组成部分。在这里，人们可以找到关于“</w:t>
      </w:r>
      <w:r>
        <w:rPr>
          <w:sz w:val="32"/>
          <w:szCs w:val="32"/>
        </w:rPr>
        <w:t>zifuxianyuan”</w:t>
      </w:r>
      <w:r>
        <w:rPr>
          <w:sz w:val="32"/>
          <w:szCs w:val="32"/>
        </w:rPr>
        <w:t>这一概念背后的文化内涵和历史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传说中的秘境</w:t>
      </w:r>
      <w:r>
        <w:rPr>
          <w:sz w:val="32"/>
          <w:szCs w:val="32"/>
        </w:rPr>
        <w:t>&lt;/p&gt;&lt;p&gt;&lt;img src="/static-img/NxOC0b9NjFIubFAwpQYqO9ARpJjt9j5fOvhJBKLHE_qG5pOrGK4O5ALJPKJv8_TOShJnAyFnZ3jFVmxjnUFXjxe14O8lguQWDTJWJzdZiy87rbTqeAYFJcTr_7xvlcr8Qsm9JHArHlDpA2l9LTl8iKlP3AET-xTOKfzr7u0MGDw.jpg"&gt;&lt;/p&gt;&lt;p&gt;</w:t>
      </w:r>
      <w:r>
        <w:rPr>
          <w:sz w:val="32"/>
          <w:szCs w:val="32"/>
        </w:rPr>
        <w:t>据说，“紫府仙源”是一个隐藏于世间百态之下的隐逸之地，是众多道士修炼的地方，也是那些追求永生或超脱尘世烦恼的人们向往的地方。这里有着丰富的自然资源，包括清泉、奇花异草以及各种珍奇药材，这些都是修炼者所需要的物资。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神话背景与文化意义</w:t>
      </w:r>
      <w:r>
        <w:rPr>
          <w:sz w:val="32"/>
          <w:szCs w:val="32"/>
        </w:rPr>
        <w:t>&lt;/p&gt;&lt;p&gt;&lt;img src="/static-img/vT-Z0ZhfQjbxfmotM-KE2NARpJjt9j5fOvhJBKLHE_qG5pOrGK4O5ALJPKJv8_TOShJnAyFnZ3jFVmxjnUFXjxe14O8lguQWDTJWJzdZiy87rbTqeAYFJcTr_7xvlcr8Qsm9JHArHlDpA2l9LTl8iKlP3AET-xTOKfzr7u0MGDw.jpg"&gt;&lt;/p&gt;&lt;p&gt;</w:t>
      </w:r>
      <w:r>
        <w:rPr>
          <w:sz w:val="32"/>
          <w:szCs w:val="32"/>
        </w:rPr>
        <w:t>在中国古代文化中，“</w:t>
      </w:r>
      <w:r>
        <w:rPr>
          <w:sz w:val="32"/>
          <w:szCs w:val="32"/>
        </w:rPr>
        <w:t>zifuxianyuan”</w:t>
      </w:r>
      <w:r>
        <w:rPr>
          <w:sz w:val="32"/>
          <w:szCs w:val="32"/>
        </w:rPr>
        <w:t>代表了一个理想化的地理位置，它象征着一种超越凡人的精神状态和生活方式。这不仅仅是一种文学上的虚构，而是在当时社会中有着浓厚的现实意义。对于追求自我完善和超脱世俗的人来说，“</w:t>
      </w:r>
      <w:r>
        <w:rPr>
          <w:sz w:val="32"/>
          <w:szCs w:val="32"/>
        </w:rPr>
        <w:t>zifuxianyuan”</w:t>
      </w:r>
      <w:r>
        <w:rPr>
          <w:sz w:val="32"/>
          <w:szCs w:val="32"/>
        </w:rPr>
        <w:t>就是他们心目中的灵魂归宿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历史考证与迷失足迹</w:t>
      </w:r>
      <w:r>
        <w:rPr>
          <w:sz w:val="32"/>
          <w:szCs w:val="32"/>
        </w:rPr>
        <w:t>&lt;/p&gt;&lt;p&gt;&lt;img src="/static-img/hxzm4Nkn3Y4UqF82NmFHkdARpJjt9j5fOvhJBKLHE_qG5pOrGK4O5ALJPKJv8_TOShJnAyFnZ3jFVmxjnUFXjxe14O8lguQWDTJWJzdZiy87rbTqeAYFJcTr_7xvlcr8Qsm9JHArHlDpA2l9LTl8iKlP3AET-xTOKfzr7u0MGDw.jpg"&gt;&lt;/p&gt;&lt;p&gt;</w:t>
      </w:r>
      <w:r>
        <w:rPr>
          <w:sz w:val="32"/>
          <w:szCs w:val="32"/>
        </w:rPr>
        <w:t>虽然现代科学已经将许多神话故事视作纯粹的文学创造，但“紫府仙源”的存在仍然引起了许多学者的兴趣。一些历史学家认为，这个名字可能来源于某个真实存在过的小村落或者庙宇，其名称随时间演变而形成了现在我们所知的“</w:t>
      </w:r>
      <w:r>
        <w:rPr>
          <w:sz w:val="32"/>
          <w:szCs w:val="32"/>
        </w:rPr>
        <w:t>zifuxianyuan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文献记载与民间传承</w:t>
      </w:r>
      <w:r>
        <w:rPr>
          <w:sz w:val="32"/>
          <w:szCs w:val="32"/>
        </w:rPr>
        <w:t>&lt;/p&gt;&lt;p&gt;&lt;img src="/static-img/mM5_uUfU0apsHYYbVEcv9tARpJjt9j5fOvhJBKLHE_qG5pOrGK4O5ALJPKJv8_TOShJnAyFnZ3jFVmxjnUFXjxe14O8lguQWDTJWJzdZiy87rbTqeAYFJcTr_7xvlcr8Qsm9JHArHlDpA2l9LTl8iKlP3AET-xTOKfzr7u0MGDw.jpg"&gt;&lt;/p&gt;&lt;p&gt;</w:t>
      </w:r>
      <w:r>
        <w:rPr>
          <w:sz w:val="32"/>
          <w:szCs w:val="32"/>
        </w:rPr>
        <w:t>《搜神记》、《聊斋志异》等著名小说作品都曾提到过类似的场景，其中充满了对未知世界探索的心情，以及对美好生活向往的情感。在这些文本中，“</w:t>
      </w:r>
      <w:r>
        <w:rPr>
          <w:sz w:val="32"/>
          <w:szCs w:val="32"/>
        </w:rPr>
        <w:t>zifuxianyuan”</w:t>
      </w:r>
      <w:r>
        <w:rPr>
          <w:sz w:val="32"/>
          <w:szCs w:val="32"/>
        </w:rPr>
        <w:t>的形象通常表现得非常宏大而壮丽，它既是一个地方，也是一个精神状态，是一种追求高尚生活方式的心理寄托。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文学寓意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文学角度来看，“紫府仙源”更像是作者笔下的一种幻想空间，用来表达作者对于美好事物无限憧憬和向往。这也是为什么无论时代如何变迁，这样的故事总能吸引人心，让人沉醉其中，从而忘却现实世界带来的烦恼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民间信仰与宗教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民间信仰里，“</w:t>
      </w:r>
      <w:r>
        <w:rPr>
          <w:sz w:val="32"/>
          <w:szCs w:val="32"/>
        </w:rPr>
        <w:t>zifuxianyuan”</w:t>
      </w:r>
      <w:r>
        <w:rPr>
          <w:sz w:val="32"/>
          <w:szCs w:val="32"/>
        </w:rPr>
        <w:t>经常被用来比喻那些能够带给人们力量或智慧的地方，比如寺庙、道观等宗教场所。在这些地方，人们可以通过修行达到内心平静，与外界隔绝，从而实现个人提升。此外，在某些地区，还有关于隐居圣贤或英雄人物去此地修炼成就功力的传奇故事流传</w:t>
      </w:r>
      <w:r>
        <w:rPr>
          <w:sz w:val="32"/>
          <w:szCs w:val="32"/>
        </w:rPr>
        <w:t>open.&lt;/p&gt;&lt;p&gt;</w:t>
      </w:r>
      <w:r>
        <w:rPr>
          <w:sz w:val="32"/>
          <w:szCs w:val="32"/>
        </w:rPr>
        <w:t>三、现代探讨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紫府仙源”的具体位置至今仍是个谜，但是它作为一个概念，却依然激发着我们的想象力。在今天，我们不妨将这种概念扩展开来，将其应用到我们的日常生活中。也许，每个人都应该拥有一片属于自己的小天地，无论那是心理上的还是物理上的，都能让我们感受到那种远离尘嚣，回归自然，最终达到内心宁静的感觉。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心灵净化与现代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、高压力的现代社会里，我们可以从自己周围找出一块安静且具有自然风光的地方，就像古代人一样，把那里当作自己的小型“</w:t>
      </w:r>
      <w:r>
        <w:rPr>
          <w:sz w:val="32"/>
          <w:szCs w:val="32"/>
        </w:rPr>
        <w:t>purple heaven paradise”</w:t>
      </w:r>
      <w:r>
        <w:rPr>
          <w:sz w:val="32"/>
          <w:szCs w:val="32"/>
        </w:rPr>
        <w:t>。这样，不仅能够减少日常压力，还能使我们更加接近自然，从而获得身心健康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 xml:space="preserve">文化遗产保护 </w:t>
      </w:r>
      <w:r>
        <w:rPr>
          <w:sz w:val="32"/>
          <w:szCs w:val="32"/>
        </w:rPr>
        <w:t xml:space="preserve">&amp;amp; </w:t>
      </w:r>
      <w:r>
        <w:rPr>
          <w:sz w:val="32"/>
          <w:szCs w:val="32"/>
        </w:rPr>
        <w:t>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我们也应该重视并保护那些反映出“</w:t>
      </w:r>
      <w:r>
        <w:rPr>
          <w:sz w:val="32"/>
          <w:szCs w:val="32"/>
        </w:rPr>
        <w:t>Purple Heaven Paradise”</w:t>
      </w:r>
      <w:r>
        <w:rPr>
          <w:sz w:val="32"/>
          <w:szCs w:val="32"/>
        </w:rPr>
        <w:t>的文化遗产，如保存老建筑、记录下相关口头语承载知识，以确保这份精神财富能够延续下去。而对于年轻一代来说，他们可以通过艺术创作（如绘画书籍）、音乐表演或者编写新的故事情节，将这段历史进行再次诠释，使其更加贴近当前社会，同时也推动创新发展，为人类文明做出新的贡献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</w:t>
      </w:r>
      <w:r>
        <w:rPr>
          <w:sz w:val="32"/>
          <w:szCs w:val="32"/>
        </w:rPr>
        <w:t>Purple Heaven Paradise”</w:t>
      </w:r>
      <w:r>
        <w:rPr>
          <w:sz w:val="32"/>
          <w:szCs w:val="32"/>
        </w:rPr>
        <w:t>，即</w:t>
      </w:r>
      <w:r>
        <w:rPr>
          <w:sz w:val="32"/>
          <w:szCs w:val="32"/>
        </w:rPr>
        <w:t xml:space="preserve">&amp;#34;Zifu Xian Yuan&amp;#34; </w:t>
      </w:r>
      <w:r>
        <w:rPr>
          <w:sz w:val="32"/>
          <w:szCs w:val="32"/>
        </w:rPr>
        <w:t>这个词汇背后蕴含的是一种追求高尚生活方式的心理寄托，以及对美好事物无限憧憬的情感。这不仅体现在古典文学作品上，也体现在人们日常生活中的寻求宁静之处。不管是在过去还是未来，无论何种形式，这种精神都会持续激励着每一个人去探索，那片遥不可及又令人向往的地球角落——你的</w:t>
      </w:r>
      <w:r>
        <w:rPr>
          <w:sz w:val="32"/>
          <w:szCs w:val="32"/>
        </w:rPr>
        <w:t>Purple Heaven Paradis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24507-</w:t>
      </w:r>
      <w:r>
        <w:rPr>
          <w:sz w:val="32"/>
          <w:szCs w:val="32"/>
        </w:rPr>
        <w:t>紫府仙源遥寻古老传说中的秘境</w:t>
      </w:r>
      <w:r>
        <w:rPr>
          <w:sz w:val="32"/>
          <w:szCs w:val="32"/>
        </w:rPr>
        <w:t>.doc" rel="alternate" download="624507-</w:t>
      </w:r>
      <w:r>
        <w:rPr>
          <w:sz w:val="32"/>
          <w:szCs w:val="32"/>
        </w:rPr>
        <w:t>紫府仙源遥寻古老传说中的秘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