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月下幽魂与刺骨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幽魂与刺骨誓言</w:t>
      </w:r>
      <w:r>
        <w:rPr>
          <w:sz w:val="32"/>
          <w:szCs w:val="32"/>
        </w:rPr>
        <w:t>&lt;/p&gt;&lt;p&gt;&lt;img src="/static-img/r25usGfzcZrvPjXI5ZX8ktOLqnHF8-FQdwnZU-pJvlwfmdRFpBUE6Va8aLTByRS9.jpg"&gt;&lt;/p&gt;&lt;p&gt;</w:t>
      </w:r>
      <w:r>
        <w:rPr>
          <w:sz w:val="32"/>
          <w:szCs w:val="32"/>
        </w:rPr>
        <w:t>提灯看刺刀番外：月下幽魂与刺骨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夜幕笼罩的古镇中，风吹过破碎的瓦片，发出沙沙的声音。这里曾经繁华一时，现在却只剩下孤寂和沉默。在这样的夜晚，一盏提灯轻轻摇曳，它不仅是导航，也是这个时代最强大的武器之一。</w:t>
      </w:r>
      <w:r>
        <w:rPr>
          <w:sz w:val="32"/>
          <w:szCs w:val="32"/>
        </w:rPr>
        <w:t>&lt;/p&gt;&lt;p&gt;&lt;img src="/static-img/hHqf2WkNvcGGtADtTIs2i9OLqnHF8-FQdwnZU-pJvlwj_qHIekas4AFdcPoqrSvT06EhfFe829FXN3_5ipFCWNS57A_pW8tc4x1A-3ehwW9Nv7xCJdj_dqBEe-xkgseNvOcuzjxxonTJ6gWDG5baJcFHtIkmYIzYtsPvQ_-1eSZSAsg_tunUntGeSSxEDMzp6xLZ2ZO8m28BibIiLNryoIGX1yRVs72hoZdVg19zgog.jpg"&gt;&lt;/p&gt;&lt;p&gt;</w:t>
      </w:r>
      <w:r>
        <w:rPr>
          <w:sz w:val="32"/>
          <w:szCs w:val="32"/>
        </w:rPr>
        <w:t>什么是能让人心动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镇里，有着一段关于提灯和刺刀的传说。据说，在那个年代，一个名叫小明的小伙子，因一次偶然之举而获得了一把神奇的刺刀。这把刀能够吸收敌人的攻击，并将其转化为自己的力量。在一次偶遇中，小明也得到了一盏神奇的提灯，这盏提灯能够照亮黑暗，同时也具有操控时间的一种能力。</w:t>
      </w:r>
      <w:r>
        <w:rPr>
          <w:sz w:val="32"/>
          <w:szCs w:val="32"/>
        </w:rPr>
        <w:t>&lt;/p&gt;&lt;p&gt;&lt;img src="/static-img/g8j9-Rm4VAx_36eNsRrxWdOLqnHF8-FQdwnZU-pJvlwj_qHIekas4AFdcPoqrSvT06EhfFe829FXN3_5ipFCWNS57A_pW8tc4x1A-3ehwW9Nv7xCJdj_dqBEe-xkgseNvOcuzjxxonTJ6gWDG5baJcFHtIkmYIzYtsPvQ_-1eSZSAsg_tunUntGeSSxEDMzp6xLZ2ZO8m28BibIiLNryoIGX1yRVs72hoZdVg19zgog.jpg"&gt;&lt;/p&gt;&lt;p&gt;</w:t>
      </w:r>
      <w:r>
        <w:rPr>
          <w:sz w:val="32"/>
          <w:szCs w:val="32"/>
        </w:rPr>
        <w:t>如何平衡光与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成为了镇上的英雄，他用他的两样宝物保护了无数次村庄免受恶势力的侵扰。但是在一次重大战斗中，小明失去了他的忠实伴侣——那盏神奇的提灯。失去它后，小明意识到自己并非真正拥有那些力量，而只是借助它们。他开始寻找更深层次内心的情感来驱动他前行。</w:t>
      </w:r>
      <w:r>
        <w:rPr>
          <w:sz w:val="32"/>
          <w:szCs w:val="32"/>
        </w:rPr>
        <w:t>&lt;/p&gt;&lt;p&gt;&lt;img src="/static-img/Vx0We1KbViPLYkxeTzvPINOLqnHF8-FQdwnZU-pJvlwj_qHIekas4AFdcPoqrSvT06EhfFe829FXN3_5ipFCWNS57A_pW8tc4x1A-3ehwW9Nv7xCJdj_dqBEe-xkgseNvOcuzjxxonTJ6gWDG5baJcFHtIkmYIzYtsPvQ_-1eSZSAsg_tunUntGeSSxEDMzp6xLZ2ZO8m28BibIiLNryoIGX1yRVs72hoZdVg19zgog.jpg"&gt;&lt;/p&gt;&lt;p&gt;</w:t>
      </w:r>
      <w:r>
        <w:rPr>
          <w:sz w:val="32"/>
          <w:szCs w:val="32"/>
        </w:rPr>
        <w:t>探索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寻找，最终小明找到了新的方向，那就是回忆起他最初为什么选择成为保护者，以及他对家乡、朋友和爱情所持有的感情。这些情感比任何武器都要珍贵，它们激励着小明继续前进，用自己的真诚和勇气去面对一切挑战。</w:t>
      </w:r>
      <w:r>
        <w:rPr>
          <w:sz w:val="32"/>
          <w:szCs w:val="32"/>
        </w:rPr>
        <w:t>&lt;/p&gt;&lt;p&gt;&lt;img src="/static-img/9hanAaVWUzipmH6Jnry-MNOLqnHF8-FQdwnZU-pJvlwj_qHIekas4AFdcPoqrSvT06EhfFe829FXN3_5ipFCWNS57A_pW8tc4x1A-3ehwW9Nv7xCJdj_dqBEe-xkgseNvOcuzjxxonTJ6gWDG5baJcFHtIkmYIzYtsPvQ_-1eSZSAsg_tunUntGeSSxEDMzp6xLZ2ZO8m28BibIiLNryoIGX1yRVs72hoZdVg19zgog.jpg"&gt;&lt;/p&gt;&lt;p&gt;</w:t>
      </w:r>
      <w:r>
        <w:rPr>
          <w:sz w:val="32"/>
          <w:szCs w:val="32"/>
        </w:rPr>
        <w:t>如何以爱为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新的信念，但即便如此，小明依旧面临着来自四面八方的大敌。而当他准备迎战的时候，他突然想起了那盏遗失已久的提灯。他明白，无论何时，只要心中的光芒足够璀璨，即使没有工具，也可以照亮周围的人群。他带上了新的信念，冲向了战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希望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刻，小 明利用他的新发现，从容地迎接住敌人的攻击。当所有人以为一切都已经结束时，他站起来，用尽全身力气挥舞着空空如也的手臂，却惊人的见证了那股不可思议的力量——纯粹的心意。不再需要任何工具，只需坚定的决心，就能创造出改变命运的一刻。这，就是月下幽魂与刺骨誓言，最终的小明用的是一种超越世俗理解范围内精神追求的心灵契约，而不是简单的手段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那些年轻人拿起他们手中的枪杆，或许应该思考一下，他们是否真的找到属于自己的道路？或者他们是否还需要那种似梦非梦般的情感来指引他们前行？每个人的故事都是独特且丰富多彩，不同的人可能会从不同的角度去解读“月下幽魂与刺骨誓言”。但有一点是确定无疑，那就是只有通过不断探索自我，我们才能真正找到属于我们的光芒，而不再迷茫于世俗之间。一路上，请记得，无论你走多远，都不要忘记你的内心声音，因为它才是最强大的魔法。</w:t>
      </w:r>
      <w:r>
        <w:rPr>
          <w:sz w:val="32"/>
          <w:szCs w:val="32"/>
        </w:rPr>
        <w:t>&lt;/p&gt;&lt;p&gt;&lt;a href = "/doc/624605-</w:t>
      </w:r>
      <w:r>
        <w:rPr>
          <w:sz w:val="32"/>
          <w:szCs w:val="32"/>
        </w:rPr>
        <w:t>提灯看刺刀番外月下幽魂与刺骨誓言</w:t>
      </w:r>
      <w:r>
        <w:rPr>
          <w:sz w:val="32"/>
          <w:szCs w:val="32"/>
        </w:rPr>
        <w:t>.doc" rel="alternate" download="624605-</w:t>
      </w:r>
      <w:r>
        <w:rPr>
          <w:sz w:val="32"/>
          <w:szCs w:val="32"/>
        </w:rPr>
        <w:t>提灯看刺刀番外月下幽魂与刺骨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