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百科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汁炖鱿鱼百度云海洋之珍的家常秘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百度云：海洋之珍的家常秘制</w:t>
      </w:r>
      <w:r>
        <w:rPr>
          <w:sz w:val="32"/>
          <w:szCs w:val="32"/>
        </w:rPr>
        <w:t>&lt;/p&gt;&lt;p&gt;&lt;img src="/static-img/BriQGo6SkR_M49V9J6ldzd_qlQ51imsxE7L4Qx6BfD9znzxs09rX4KcWVWvDnGo7.jpg"&gt;&lt;/p&gt;&lt;p&gt;</w:t>
      </w:r>
      <w:r>
        <w:rPr>
          <w:sz w:val="32"/>
          <w:szCs w:val="32"/>
        </w:rPr>
        <w:t>在这个信息爆炸的时代，互联网不仅是知识的宝库，也成为了食谱和烹饪技巧的金矿。特别是在“蜜汁炖鱿鱼”这道经典海鲜菜肴中，“百度云”这一关键词成为追求美味与便捷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要知道鱿鱼是一种富含蛋白质、低脂肪且营养丰富的食材。它 </w:t>
      </w:r>
      <w:r>
        <w:rPr>
          <w:sz w:val="32"/>
          <w:szCs w:val="32"/>
        </w:rPr>
        <w:t xml:space="preserve">tender </w:t>
      </w:r>
      <w:r>
        <w:rPr>
          <w:sz w:val="32"/>
          <w:szCs w:val="32"/>
        </w:rPr>
        <w:t>的口感和独特的咸味，是很多人喜爱的一种食物。而将其用“蜜汁”来炖煮，则能充分展现出鱿鱼本身的鲜美，同时也增加了它那独有的香气。</w:t>
      </w:r>
      <w:r>
        <w:rPr>
          <w:sz w:val="32"/>
          <w:szCs w:val="32"/>
        </w:rPr>
        <w:t>&lt;/p&gt;&lt;p&gt;&lt;img src="/static-img/_siW_87WS6Dcn3xwr5rWk9_qlQ51imsxE7L4Qx6BfD_lIWabkp24AAw32B9pEVqT-ApV31ZI8nYiL1S-8XTx6luP6KRbeFav29F7iMg1nfYd1FTOvBnNomZqxw5zsee-.jpg"&gt;&lt;/p&gt;&lt;p&gt;</w:t>
      </w:r>
      <w:r>
        <w:rPr>
          <w:sz w:val="32"/>
          <w:szCs w:val="32"/>
        </w:rPr>
        <w:t>以下是一些成功案例，展示了如何通过“蜜汁炖鱿鱼百度云”的方法，让这道菜变得更加上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常秘方：</w:t>
      </w:r>
      <w:r>
        <w:rPr>
          <w:sz w:val="32"/>
          <w:szCs w:val="32"/>
        </w:rPr>
        <w:t>&lt;/p&gt;&lt;p&gt;&lt;img src="/static-img/eBvUCAnVlQN3yiI6GjXLj9_qlQ51imsxE7L4Qx6BfD_lIWabkp24AAw32B9pEVqT-ApV31ZI8nYiL1S-8XTx6luP6KRbeFav29F7iMg1nfYd1FTOvBnNomZqxw5zsee-.jpg"&gt;&lt;/p&gt;&lt;p&gt;</w:t>
      </w:r>
      <w:r>
        <w:rPr>
          <w:sz w:val="32"/>
          <w:szCs w:val="32"/>
        </w:rPr>
        <w:t>在一位网友分享的小组里，有一位大妈分享了她几十年的家庭传承秘方——用新鲜蔬菜如西红柿、青椒、黄瓜等搭配一些调料，如葱花、姜末、八角等，将这些材料切片后放入锅中，加适量水慢火熬煮直至蔬菜熟透，然后加入剥好的干鱿鱼，用小火慢炖数小时，使得每一块都浸泡在甜而不腻的地中海风味中。这份简单而又细致的手艺，在群里引起了广泛讨论，并被许多人所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结合：</w:t>
      </w:r>
      <w:r>
        <w:rPr>
          <w:sz w:val="32"/>
          <w:szCs w:val="32"/>
        </w:rPr>
        <w:t>&lt;/p&gt;&lt;p&gt;&lt;img src="/static-img/8YK96AquVkD7vGdXHZz8NN_qlQ51imsxE7L4Qx6BfD_lIWabkp24AAw32B9pEVqT-ApV31ZI8nYiL1S-8XTx6luP6KRbeFav29F7iMg1nfYd1FTOvBnNomZqxw5zsee-.jpg"&gt;&lt;/p&gt;&lt;p&gt;</w:t>
      </w:r>
      <w:r>
        <w:rPr>
          <w:sz w:val="32"/>
          <w:szCs w:val="32"/>
        </w:rPr>
        <w:t>有个厨师使用智能手机录制视频时意外地发现，上传到百度云之后，他可以随时随地查看并修改自己的做法。他的视频很快就吸引了一大批粉丝，他们通过他提供的详细步骤学会了自己制作同样的料理。他还利用百度云文档记录下所有试错过程，这样即使是初学者也能轻松掌握这种高级烹饪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：</w:t>
      </w:r>
      <w:r>
        <w:rPr>
          <w:sz w:val="32"/>
          <w:szCs w:val="32"/>
        </w:rPr>
        <w:t>&lt;/p&gt;&lt;p&gt;&lt;img src="/static-img/1sw0ZFtMclD4rtOtxt0ndt_qlQ51imsxE7L4Qx6BfD_lIWabkp24AAw32B9pEVqT-ApV31ZI8nYiL1S-8XTx6luP6KRbeFav29F7iMg1nfYd1FTOvBnNomZqxw5zsee-.jpg"&gt;&lt;/p&gt;&lt;p&gt;</w:t>
      </w:r>
      <w:r>
        <w:rPr>
          <w:sz w:val="32"/>
          <w:szCs w:val="32"/>
        </w:rPr>
        <w:t>一名网红厨师在她的微博上发布了一篇关于如何用“蜜汁炖鲍勃尾”（一种特殊类型的大型贝类）进行精心烹饪，她提到了她从一个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视频教程中学到的技术，以及她自己对此基础做出的创新改进。在评论区，一位观众提到：“我原本只会吃普通市场买到的鲍勃尾，但看到你这样操作，我决定尝试一下自制‘蜜汁’版本。”结果，那位观众找到了更好地品尝当地特色食品的一个途径，即通过网络资源学习新技能，然后将其应用于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专门针对海鲜爱好者的论坛，其中有一个关于不同地区各种海产品烹饪方法的小组。用户们交流着各自的地方特色和经验，其中包括一些使用不同配料制作不同的风味，比如添加芦笋或豆腐皮来增加清淡口感，或是加入辣椒片以增添辛辣口感等。这一切都是基于他们之间相互分享经验的心态，而不是单纯依赖于某个平台上的数据或者公式化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蜜汁炖鱿鱼百度云”的概念，不仅仅是一个简单的话题，它更是一种生活方式——一种探索美食奥秘与共享智慧体验的人生态式。在这个过程中，每个人都可以根据自己的喜好和能力去创造属于自己的最终作品，而不必局限于固定的模式或框架。而对于那些想要深入了解更多相关内容或寻求新的灵感的人来说，互联网无疑是一个既宽敞又充满可能性的空间。在这里，你可以找到任何你想探索的事物，无论是古老传统还是现代创新，只要你敢于搜索，就一定能够找到答案。</w:t>
      </w:r>
      <w:r>
        <w:rPr>
          <w:sz w:val="32"/>
          <w:szCs w:val="32"/>
        </w:rPr>
        <w:t>&lt;/p&gt;&lt;p&gt;&lt;a href = "/doc/624614-</w:t>
      </w:r>
      <w:r>
        <w:rPr>
          <w:sz w:val="32"/>
          <w:szCs w:val="32"/>
        </w:rPr>
        <w:t>海鲜美食百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百度云海洋之珍的家常秘制</w:t>
      </w:r>
      <w:r>
        <w:rPr>
          <w:sz w:val="32"/>
          <w:szCs w:val="32"/>
        </w:rPr>
        <w:t>.doc" rel="alternate" download="624614-</w:t>
      </w:r>
      <w:r>
        <w:rPr>
          <w:sz w:val="32"/>
          <w:szCs w:val="32"/>
        </w:rPr>
        <w:t>海鲜美食百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汁炖鱿鱼百度云海洋之珍的家常秘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