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坐公交车被别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连接人们生活点滴的重要交通工具。每天早晨和傍晚，公交车里总会有人潮涌动。但是在这个拥挤的人群中，有些人却不仅仅是为了到达目的地，他们有着更加隐秘甚至是不为人知的心理游戏。在这样的环境下，有些人开始玩起了一个让人心生困惑、甚至感到尴尬的游戏——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C9JV9NmYDWGdRIe_5V5xn3paQXQprx2SMu9DDQ2JqfUMy0WHljQl9YJnYd2bfnl0.png"&gt;&lt;/p&gt;&lt;p&gt;</w:t>
      </w:r>
      <w:r>
        <w:rPr>
          <w:sz w:val="32"/>
          <w:szCs w:val="32"/>
        </w:rPr>
        <w:t>一、被注视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上，被别人的目光所打扰，这是一种常见的情感体验。然而，当这份注视转变成一种更深层次的刺激时，我们就进入了一个新的世界。在这个世界里，每个人都成了彼此之间的一个棋子，而他们之间的互动则像是无数场复杂而微妙的心理博弈。</w:t>
      </w:r>
      <w:r>
        <w:rPr>
          <w:sz w:val="32"/>
          <w:szCs w:val="32"/>
        </w:rPr>
        <w:t>&lt;/p&gt;&lt;p&gt;&lt;img src="/static-img/-G3i9YnSZjBPQHfGaPwrbXpaQXQprx2SMu9DDQ2JqfU1jBzRClHAQwgUCET9IBCl8oRm_0cOhbJr_txCtM-z6DfN6gBJ1EWute8OG5PrS4ux_bKzR0nn60QdsA4DXf0S.png"&gt;&lt;/p&gt;&lt;p&gt;</w:t>
      </w:r>
      <w:r>
        <w:rPr>
          <w:sz w:val="32"/>
          <w:szCs w:val="32"/>
        </w:rPr>
        <w:t>二、隐私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座位上，不经意间发现身边有人悄悄观察自己，这种感觉可能会让你感到毛骨悚然。如果这种被注视的情况持续发生，你可能会开始怀疑自己的行为是否过于引人注目，或许你的衣着选择或者举止方式都已经成为别人的谈资。这时候，你会意识到自己的隐私受到威胁，同时也失去了那份平日里享受乘坐公共交通工具带来的安全感。</w:t>
      </w:r>
      <w:r>
        <w:rPr>
          <w:sz w:val="32"/>
          <w:szCs w:val="32"/>
        </w:rPr>
        <w:t>&lt;/p&gt;&lt;p&gt;&lt;img src="/static-img/238_M4mak8GyUs2YHXv9ZXpaQXQprx2SMu9DDQ2JqfU1jBzRClHAQwgUCET9IBCl8oRm_0cOhbJr_txCtM-z6DfN6gBJ1EWute8OG5PrS4ux_bKzR0nn60QdsA4DXf0S.png"&gt;&lt;/p&gt;&lt;p&gt;</w:t>
      </w:r>
      <w:r>
        <w:rPr>
          <w:sz w:val="32"/>
          <w:szCs w:val="32"/>
        </w:rPr>
        <w:t>三、心理游戏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人们往往试图通过改变自己的行为来回应这些潜在的心理攻击。有些勇敢者可能会直接面对问题，比如换个座位或调整姿势；而有些害羞的人则可能选择低头沉默，以避免进一步引起他人的注意。然而，无论采取哪种策略，都无法完全摆脱这份压力，因为对方始终保持着一种神秘而不可捉摸的地位，对方似乎掌握着主导权。</w:t>
      </w:r>
      <w:r>
        <w:rPr>
          <w:sz w:val="32"/>
          <w:szCs w:val="32"/>
        </w:rPr>
        <w:t>&lt;/p&gt;&lt;p&gt;&lt;img src="/static-img/Mlwp9vIjvQmOuX4JqQXlX3paQXQprx2SMu9DDQ2JqfU1jBzRClHAQwgUCET9IBCl8oRm_0cOhbJr_txCtM-z6DfN6gBJ1EWute8OG5PrS4ux_bKzR0nn60QdsA4DXf0S.png"&gt;&lt;/p&gt;&lt;p&gt;</w:t>
      </w:r>
      <w:r>
        <w:rPr>
          <w:sz w:val="32"/>
          <w:szCs w:val="32"/>
        </w:rPr>
        <w:t>四、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正处于这样的一场心理游戏之中时，你开始思考：这是不是因为某些方面自己做得不够好？或者，是不是因为社会上的竞争压力使得人们变得越来越敏感？这样的反思可以促进个人的自我认知，也许能够帮助我们找到解决问题的方法，但同时，它也加剧了内心对于未知和潜在危险的恐惧。</w:t>
      </w:r>
      <w:r>
        <w:rPr>
          <w:sz w:val="32"/>
          <w:szCs w:val="32"/>
        </w:rPr>
        <w:t>&lt;/p&gt;&lt;p&gt;&lt;img src="/static-img/74eaLXV_EEY4uA2jal67o3paQXQprx2SMu9DDQ2JqfU1jBzRClHAQwgUCET9IBCl8oRm_0cOhbJr_txCtM-z6DfN6gBJ1EWute8OG5PrS4ux_bKzR0nn60QdsA4DXf0S.png"&gt;&lt;/p&gt;&lt;p&gt;</w:t>
      </w:r>
      <w:r>
        <w:rPr>
          <w:sz w:val="32"/>
          <w:szCs w:val="32"/>
        </w:rPr>
        <w:t>五、超越界限探索性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些情况下，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这里指的是非语言交流中的挑逗或暗示）也可以是一种探索性的过程。当一个人发现自己能在没有明显理由的情况下吸引他人的注意时，他或她可能就会觉得有一种胜利和满足感。这是一个关于性欲表达与社交互动相结合的地方，虽然它看似不可言喻，但又充满了一丝诱惑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寻求平衡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各种可能性和风险的情境中，我们需要学会如何寻找平衡。一方面，我们要保护好自己的个人空间，不让他人的任何行为侵犯我们的底线；另一方面，也要认识到每个人都是独立存在的个体，有权利去表达他们想表达的一切，只要不侵犯他人人权。此外，还应该培养出一种开放且包容的心态，让更多的人能够自由地表达并接收信息，从而构建一个更加健康和谐的人际关系网络。</w:t>
      </w:r>
      <w:r>
        <w:rPr>
          <w:sz w:val="32"/>
          <w:szCs w:val="32"/>
        </w:rPr>
        <w:t>&lt;/p&gt;&lt;p&gt;&lt;a href = "/doc/624626-</w:t>
      </w:r>
      <w:r>
        <w:rPr>
          <w:sz w:val="32"/>
          <w:szCs w:val="32"/>
        </w:rPr>
        <w:t>公共交通中的隐秘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感觉</w:t>
      </w:r>
      <w:r>
        <w:rPr>
          <w:sz w:val="32"/>
          <w:szCs w:val="32"/>
        </w:rPr>
        <w:t>.doc" rel="alternate" download="624626-</w:t>
      </w:r>
      <w:r>
        <w:rPr>
          <w:sz w:val="32"/>
          <w:szCs w:val="32"/>
        </w:rPr>
        <w:t>公共交通中的隐秘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