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爱情故事追逐梦想与真实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现实的世界里，电影成为了我们表达和探索爱情的一种方式。无论是浪漫还是友情，都有着一部部精心制作的影片来讲述它们。在这里，我们要谈谈那些让我们深受感动、引起共鸣的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。</w:t>
      </w:r>
      <w:r>
        <w:rPr>
          <w:sz w:val="32"/>
          <w:szCs w:val="32"/>
        </w:rPr>
        <w:t>&lt;/p&gt;&lt;p&gt;&lt;img src="/static-img/ZySl9onse_PxlH_KxfocfG5KmQG-gomtYzGmDZWG8Qtk1sGoTKqKuhCv6oIi0N0k.png"&gt;&lt;/p&gt;&lt;p&gt;</w:t>
      </w:r>
      <w:r>
        <w:rPr>
          <w:sz w:val="32"/>
          <w:szCs w:val="32"/>
        </w:rPr>
        <w:t>爱情与梦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中最重要的情感线索之一就是爱情，它不仅仅是男女主角之间的情感纠葛，更是他们追逐梦想的心路历程。例如，在《阿凡达》中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萨利（</w:t>
      </w:r>
      <w:r>
        <w:rPr>
          <w:sz w:val="32"/>
          <w:szCs w:val="32"/>
        </w:rPr>
        <w:t xml:space="preserve">Sam Worthington </w:t>
      </w:r>
      <w:r>
        <w:rPr>
          <w:sz w:val="32"/>
          <w:szCs w:val="32"/>
        </w:rPr>
        <w:t>饰）扮演的人类工人通过与纳维人的交流，不仅找到了自我，也找到了属于自己的那份真正的爱。这不仅是一场跨物种的情感故事，更是一次对自由和选择权的探讨。</w:t>
      </w:r>
      <w:r>
        <w:rPr>
          <w:sz w:val="32"/>
          <w:szCs w:val="32"/>
        </w:rPr>
        <w:t>&lt;/p&gt;&lt;p&gt;&lt;img src="/static-img/voyZ2CrR50jYKX6JLPocoW5KmQG-gomtYzGmDZWG8Qsd3bkBywOg-Tf5t5OyeeOVYjSGpLaVVmC6lQEtBpTyx0kT6lau0foYlvdehaUD8craXnMU5ZKq8g9z98gPrasDgZfXJFWzvaGhl1WDX3OCiA.png"&gt;&lt;/p&gt;&lt;p&gt;</w:t>
      </w:r>
      <w:r>
        <w:rPr>
          <w:sz w:val="32"/>
          <w:szCs w:val="32"/>
        </w:rPr>
        <w:t>真实之外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会遇到各种挑战，但是在电影里，有时候我们能看到一个完美而又纯真的世界。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虽然魔法学校充满了危险，但正是这些冒险也激发了孩子们勇敢和牺牲精神，同时也是他们学习成长过程中的关键环节。</w:t>
      </w:r>
      <w:r>
        <w:rPr>
          <w:sz w:val="32"/>
          <w:szCs w:val="32"/>
        </w:rPr>
        <w:t>&lt;/p&gt;&lt;p&gt;&lt;img src="/static-img/LoMF2762wx9QRbjlbLBTtW5KmQG-gomtYzGmDZWG8Qsd3bkBywOg-Tf5t5OyeeOVYjSGpLaVVmC6lQEtBpTyx0kT6lau0foYlvdehaUD8craXnMU5ZKq8g9z98gPrasDgZfXJFWzvaGhl1WDX3OCiA.png"&gt;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浪漫关系，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还描绘了一些关于友谊的小确幸。在《疯狂动物城》这样的动画片中，无论是兔子、猫头鹰还是狐狸，他们都在不同的身份下建立起了彼此间坚固不可摧毁的友谊，这样的故事提醒我们，即使在混乱无序的地方，也能找到归属感。</w:t>
      </w:r>
      <w:r>
        <w:rPr>
          <w:sz w:val="32"/>
          <w:szCs w:val="32"/>
        </w:rPr>
        <w:t>&lt;/p&gt;&lt;p&gt;&lt;img src="/static-img/C7Jm6jWww6LSrWFshOtO-25KmQG-gomtYzGmDZWG8Qsd3bkBywOg-Tf5t5OyeeOVYjSGpLaVVmC6lQEtBpTyx0kT6lau0foYlvdehaUD8craXnMU5ZKq8g9z98gPrasDgZfXJFWzvaGhl1WDX3OCiA.jpeg"&gt;&lt;/p&gt;&lt;p&gt;</w:t>
      </w:r>
      <w:r>
        <w:rPr>
          <w:sz w:val="32"/>
          <w:szCs w:val="32"/>
        </w:rPr>
        <w:t>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电影则更侧重于展现人类善良的一面，比如《肖申克的救赎》，这部经典作品以其强烈的人文关怀而被广泛赞誉。主人公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 xml:space="preserve">Tim Robbins </w:t>
      </w:r>
      <w:r>
        <w:rPr>
          <w:sz w:val="32"/>
          <w:szCs w:val="32"/>
        </w:rPr>
        <w:t>饰）即使遭受极端惩罚，也从未放弃过希望，而他的这种坚持最终赢得了人们的心。</w:t>
      </w:r>
      <w:r>
        <w:rPr>
          <w:sz w:val="32"/>
          <w:szCs w:val="32"/>
        </w:rPr>
        <w:t>&lt;/p&gt;&lt;p&gt;&lt;img src="/static-img/WRMgbl-gVVxhY21u8Ho9cm5KmQG-gomtYzGmDZWG8Qsd3bkBywOg-Tf5t5OyeeOVYjSGpLaVVmC6lQEtBpTyx0kT6lau0foYlvdehaUD8craXnMU5ZKq8g9z98gPrasDgZfXJFWzvaGhl1WDX3OCiA.jpg"&gt;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也有许多作品致力于揭露社会问题并引发思考。比如，《</w:t>
      </w:r>
      <w:r>
        <w:rPr>
          <w:sz w:val="32"/>
          <w:szCs w:val="32"/>
        </w:rPr>
        <w:t>12</w:t>
      </w:r>
      <w:r>
        <w:rPr>
          <w:sz w:val="32"/>
          <w:szCs w:val="32"/>
        </w:rPr>
        <w:t>怒汉》的叙事背景设定在美国法律体系之上，以普通民众作为陪审团成员，让观众体验到司法系统背后隐藏的问题，并鼓励人们参与公共事务，成为改变社会正义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触动点亮内心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的另一个核心元素，是它能够触动我们的内心，使我们的感情得到释放。在像《泰坦尼克号》这样的悲剧片中，尽管结局悲伤，却因为角色间深刻的情感联系，让观众产生共鸣，从而获得一种超越痛苦、超越悲哀的情愫——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不只是展示了爱情这一主题，它还有着丰富多彩的地球文化风貌，以及对于人类本质、社会责任等深层次议题的大胆探讨。而每一次观看，每一次投入，这些电影都会给予我们新的视角，让我们的灵魂更加明亮，为未来带去更多希望。</w:t>
      </w:r>
      <w:r>
        <w:rPr>
          <w:sz w:val="32"/>
          <w:szCs w:val="32"/>
        </w:rPr>
        <w:t>&lt;/p&gt;&lt;p&gt;&lt;a href = "/doc/624629-</w:t>
      </w:r>
      <w:r>
        <w:rPr>
          <w:sz w:val="32"/>
          <w:szCs w:val="32"/>
        </w:rPr>
        <w:t>电影中的爱情故事追逐梦想与真实的爱</w:t>
      </w:r>
      <w:r>
        <w:rPr>
          <w:sz w:val="32"/>
          <w:szCs w:val="32"/>
        </w:rPr>
        <w:t>.doc" rel="alternate" download="624629-</w:t>
      </w:r>
      <w:r>
        <w:rPr>
          <w:sz w:val="32"/>
          <w:szCs w:val="32"/>
        </w:rPr>
        <w:t>电影中的爱情故事追逐梦想与真实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