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出水了好爽一段令人沉醉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的视频中，观众被带入了一场视觉与情感上的盛宴。每一个镜头都像是一幅精细的手工画卷，展现出了大自然最柔美的一面。</w:t>
      </w:r>
      <w:r>
        <w:rPr>
          <w:sz w:val="32"/>
          <w:szCs w:val="32"/>
        </w:rPr>
        <w:t>&lt;/p&gt;&lt;p&gt;&lt;img src="/static-img/rbpABK_y1283hom3gBG3noJUHuPB27WYQ59rAc0op1D0tZViLQdCwNqJMSBpFg5C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出水了好爽中的每一帧都是对光影和色彩处理的极致追求。晨曦初照下的波光粼粼，如同千万颗珍珠散落在海面上，给人以平静而宁静的心境。</w:t>
      </w:r>
      <w:r>
        <w:rPr>
          <w:sz w:val="32"/>
          <w:szCs w:val="32"/>
        </w:rPr>
        <w:t>&lt;/p&gt;&lt;p&gt;&lt;img src="/static-img/QlFuVM7G8mJvnabxI7LuR4JUHuPB27WYQ59rAc0op1ArzFKN8ucFaVZtdVvw3T6Ow1sD51XSkuYh8laCV49zyIGX1yRVs72hoZdVg19zgog.jpg"&gt;&lt;/p&gt;&lt;p&gt;</w:t>
      </w:r>
      <w:r>
        <w:rPr>
          <w:sz w:val="32"/>
          <w:szCs w:val="32"/>
        </w:rPr>
        <w:t>情感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捕捉到的不仅是自然之美，更是人与自然之间深刻的情感交流。在阳光下，一切都显得温暖而亲切，就像是自己也身处那片广阔的大海中，与大地共享这份宁静与喜悦。</w:t>
      </w:r>
      <w:r>
        <w:rPr>
          <w:sz w:val="32"/>
          <w:szCs w:val="32"/>
        </w:rPr>
        <w:t>&lt;/p&gt;&lt;p&gt;&lt;img src="/static-img/CZBpDnnn4-3xV1BNDMN3RIJUHuPB27WYQ59rAc0op1ArzFKN8ucFaVZtdVvw3T6Ow1sD51XSkuYh8laCV49zyIGX1yRVs72hoZdVg19zgog.png"&gt;&lt;/p&gt;&lt;p&gt;</w:t>
      </w:r>
      <w:r>
        <w:rPr>
          <w:sz w:val="32"/>
          <w:szCs w:val="32"/>
        </w:rPr>
        <w:t>音效合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轻柔而又恰到好处，它们似乎能听懂心灵深处的声音，与视频内容完美融为一体，让观看者仿佛置身于画面之内，那种难以言喻的情感涌动，是一种超越语言的沟通方式。</w:t>
      </w:r>
      <w:r>
        <w:rPr>
          <w:sz w:val="32"/>
          <w:szCs w:val="32"/>
        </w:rPr>
        <w:t>&lt;/p&gt;&lt;p&gt;&lt;img src="/static-img/_D9CtCCpZnBuHlPEBxL7IoJUHuPB27WYQ59rAc0op1ArzFKN8ucFaVZtdVvw3T6Ow1sD51XSkuYh8laCV49zyIGX1yRVs72hoZdVg19zgog.png"&gt;&lt;/p&gt;&lt;p&gt;</w:t>
      </w:r>
      <w:r>
        <w:rPr>
          <w:sz w:val="32"/>
          <w:szCs w:val="32"/>
        </w:rPr>
        <w:t>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不仅仅是一次简单的旅行体验，它还包含了对生活哲学、个人成长以及向往自由精神的探索。它提醒我们，在忙碌的人生旅途中，不妨停下来欣赏一下周围世界的小确幸，这些小确幸可能会成为我们人生路上的重要指南针。</w:t>
      </w:r>
      <w:r>
        <w:rPr>
          <w:sz w:val="32"/>
          <w:szCs w:val="32"/>
        </w:rPr>
        <w:t>&lt;/p&gt;&lt;p&gt;&lt;img src="/static-img/z5lsDKd7fzSGYkTU4xjnVIJUHuPB27WYQ59rAc0op1ArzFKN8ucFaVZtdVvw3T6Ow1sD51XSkuYh8laCV49zyIGX1yRVs72hoZdVg19zgog.jpg"&gt;&lt;/p&gt;&lt;p&gt;</w:t>
      </w:r>
      <w:r>
        <w:rPr>
          <w:sz w:val="32"/>
          <w:szCs w:val="32"/>
        </w:rPr>
        <w:t>互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评论和点赞功能，每个观众都能参与进来，将自己的想法和感受留给其他人。这不仅增强了观看者的归属感，也让他们能够从不同角度去理解和解读这段电影般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更是一种创作灵感的源泉，无论是摄影师、导演还是任何艺术家，都可以从中学到许多关于如何将普通事物转化为艺术作品，以及如何利用技术手段提升作品质量的问题。</w:t>
      </w:r>
      <w:r>
        <w:rPr>
          <w:sz w:val="32"/>
          <w:szCs w:val="32"/>
        </w:rPr>
        <w:t>&lt;/p&gt;&lt;p&gt;&lt;a href = "/doc/624675-</w:t>
      </w:r>
      <w:r>
        <w:rPr>
          <w:sz w:val="32"/>
          <w:szCs w:val="32"/>
        </w:rPr>
        <w:t>日出水了好爽一段令人沉醉的旅程</w:t>
      </w:r>
      <w:r>
        <w:rPr>
          <w:sz w:val="32"/>
          <w:szCs w:val="32"/>
        </w:rPr>
        <w:t>.doc" rel="alternate" download="624675-</w:t>
      </w:r>
      <w:r>
        <w:rPr>
          <w:sz w:val="32"/>
          <w:szCs w:val="32"/>
        </w:rPr>
        <w:t>日出水了好爽一段令人沉醉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