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背后的秘密揭开数学课代表的不为人知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背后的秘密：揭开数学课代表的不为人知一面</w:t>
      </w:r>
      <w:r>
        <w:rPr>
          <w:sz w:val="32"/>
          <w:szCs w:val="32"/>
        </w:rPr>
        <w:t>&lt;/p&gt;&lt;p&gt;&lt;img src="/static-img/tUwJ0-z-NugS79OdIYrbptxCjp-amdIeFBmQrR6cQLGnOaWQsgxIt2w8DlirPHW3.jpg"&gt;&lt;/p&gt;&lt;p&gt;</w:t>
      </w:r>
      <w:r>
        <w:rPr>
          <w:sz w:val="32"/>
          <w:szCs w:val="32"/>
        </w:rPr>
        <w:t>在每个班级中，都有一个人物——数学课代表。他们通常是最聪明、最勤奋的学生，能够解决复杂的问题，帮助同学们理解难以捉摸的数学概念。但是，你是否曾想过，这位似乎完美无瑕的学霸，也许隐藏着你无法想象的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一个真实案例开始讲述。在某个普通高中，有一名叫李明的学生，他自幼就表现出了出众的数学天赋，不仅成绩优异，而且还擅长解答同学们的问题。他的同桌小张经常会因为做作业时遇到困难而向他求助，而李明总能耐心地帮小张解决问题。</w:t>
      </w:r>
      <w:r>
        <w:rPr>
          <w:sz w:val="32"/>
          <w:szCs w:val="32"/>
        </w:rPr>
        <w:t>&lt;/p&gt;&lt;p&gt;&lt;img src="/static-img/_5LIm8E4YDWlALxk2lTtIdxCjp-amdIeFBmQrR6cQLHncSvLa8ZSlWS9gUgxBNf44LuD6Osf25fDMjTU8tQ1Us6G5WtZqfXxfb_HoqH9wWxc8vRM-bqIHQ3HSe50GCNx.jpg"&gt;&lt;/p&gt;&lt;p&gt;</w:t>
      </w:r>
      <w:r>
        <w:rPr>
          <w:sz w:val="32"/>
          <w:szCs w:val="32"/>
        </w:rPr>
        <w:t>然而，一天，小张偶然间发现了一个让人震惊的事实：当老师离开教室后，李明竟然趴下，让别人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。这意味着，在学校里，那位看似坚不可摧的学霸，其实际行为可能与人们所设想的大相径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不孤立，它反映了社会对权威人物的一个普遍误解。很多时候，我们把那些显得高冷、专横或是严肃的人物视为完美无缺，但事实上，他们也可能有自己的需求和欲望，就像其他任何普通人一样。</w:t>
      </w:r>
      <w:r>
        <w:rPr>
          <w:sz w:val="32"/>
          <w:szCs w:val="32"/>
        </w:rPr>
        <w:t>&lt;/p&gt;&lt;p&gt;&lt;img src="/static-img/tegTZc2Hpm-d4i61VZftk9xCjp-amdIeFBmQrR6cQLHncSvLa8ZSlWS9gUgxBNf44LuD6Osf25fDMjTU8tQ1Us6G5WtZqfXxfb_HoqH9wWxc8vRM-bqIHQ3HSe50GCNx.jpg"&gt;&lt;/p&gt;&lt;p&gt;</w:t>
      </w:r>
      <w:r>
        <w:rPr>
          <w:sz w:val="32"/>
          <w:szCs w:val="32"/>
        </w:rPr>
        <w:t>这样的情况在各行各业都能找到类似的案例，比如说，一位成功企业家的私生活可能充满争议；或者是一位名医背后的药品使用习惯也是公众关注的话题。这些都是人们对于权威人物内心世界探索过程中的重要发现，它提醒我们不要轻易给予任何一个人绝对评价，因为每个人都有其独特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现象也有其深层次原因。一方面，由于社会文化因素，人们往往期待榜样般的人物要展现出一种超凡脱俗、完美无瑕的形象，以此来获得尊重和认可。而另一方面，这些“榜样”自身也可能由于压力和期望而选择保持距离，从而造成与周围人的隔阂。</w:t>
      </w:r>
      <w:r>
        <w:rPr>
          <w:sz w:val="32"/>
          <w:szCs w:val="32"/>
        </w:rPr>
        <w:t>&lt;/p&gt;&lt;p&gt;&lt;img src="/static-img/tMfjIJJQhR2gXNsCO_UY8NxCjp-amdIeFBmQrR6cQLHncSvLa8ZSlWS9gUgxBNf44LuD6Osf25fDMjTU8tQ1Us6G5WtZqfXxfb_HoqH9wWxc8vRM-bqIHQ3HSe50GCNx.jpg"&gt;&lt;/p&gt;&lt;p&gt;</w:t>
      </w:r>
      <w:r>
        <w:rPr>
          <w:sz w:val="32"/>
          <w:szCs w:val="32"/>
        </w:rPr>
        <w:t>因此，当我们遇到这样的人时，我们应该学会更多地去了解他们，而不是简单地将他们置于神圣不可侵犯的地位之上。这不仅可以促进更真诚的人际关系，还能使我们的社会更加健康、透明。如果你身边也有这样的“数学课代表”，记得尝试去探索他们真正的心灵世界，或许你会意外地发现一些令人惊讶的事情。</w:t>
      </w:r>
      <w:r>
        <w:rPr>
          <w:sz w:val="32"/>
          <w:szCs w:val="32"/>
        </w:rPr>
        <w:t>&lt;/p&gt;&lt;p&gt;&lt;a href = "/doc/624687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背后的秘密揭开数学课代表的不为人知一面</w:t>
      </w:r>
      <w:r>
        <w:rPr>
          <w:sz w:val="32"/>
          <w:szCs w:val="32"/>
        </w:rPr>
        <w:t>.doc" rel="alternate" download="624687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背后的秘密揭开数学课代表的不为人知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