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冬夜里的孤独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雪花纷飞，覆盖了整个世界。这个时候，一只小狐狸被遗弃在了一片空旷的森林中，它渴望着温暖和爱，但却找不到。这种情况下，小狐狸的心灵变得更加孤独和悲伤。</w:t>
      </w:r>
      <w:r>
        <w:rPr>
          <w:sz w:val="32"/>
          <w:szCs w:val="32"/>
        </w:rPr>
        <w:t>&lt;/p&gt;&lt;p&gt;&lt;img src="/static-img/vtpuTA2YtVDNLGXiIjBxMhNw4D3s5dwxNhLUSpwSFO5QRsIVibdD9EaCtC7LVqmb.jpg"&gt;&lt;/p&gt;&lt;p&gt;</w:t>
      </w:r>
      <w:r>
        <w:rPr>
          <w:sz w:val="32"/>
          <w:szCs w:val="32"/>
        </w:rPr>
        <w:t>深藏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狐狸开始学习如何生存，它观察大自然中的每一件事物，从树木到动物，从水流到天空。它学会了如何捕捉猎物、如何避免危险，也学会了怎样在严酷的环境中找到温暖。</w:t>
      </w:r>
      <w:r>
        <w:rPr>
          <w:sz w:val="32"/>
          <w:szCs w:val="32"/>
        </w:rPr>
        <w:t>&lt;/p&gt;&lt;p&gt;&lt;img src="/static-img/M7JxRrjXw0a3qFrl-5imShNw4D3s5dwxNhLUSpwSFO5wW9cvgfNw66Pxc1pN4fY-R-cgrMniMCMpsh6NtrLlPUBPiiIPoCcwWSm5GsIZGmiK4qmAkFe7yBMZu6tzaT9m5X-bwXnGcAJJ6uB2J_M3CA.jpg"&gt;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狐狸变得越来越强大，它不再害怕任何事情，无论是寒冷还是饥饿，都无法阻止它继续前进。在这过程中，小狐狸也学会了耐心和坚持，因为它们知道，只要不放弃，就有可能找到属于自己的家园。</w:t>
      </w:r>
      <w:r>
        <w:rPr>
          <w:sz w:val="32"/>
          <w:szCs w:val="32"/>
        </w:rPr>
        <w:t>&lt;/p&gt;&lt;p&gt;&lt;img src="/static-img/OSQoyvgFY2pAl7qwzG0iuhNw4D3s5dwxNhLUSpwSFO5wW9cvgfNw66Pxc1pN4fY-R-cgrMniMCMpsh6NtrLlPUBPiiIPoCcwWSm5GsIZGmiK4qmAkFe7yBMZu6tzaT9m5X-bwXnGcAJJ6uB2J_M3CA.jpg"&gt;&lt;/p&gt;&lt;p&gt;</w:t>
      </w:r>
      <w:r>
        <w:rPr>
          <w:sz w:val="32"/>
          <w:szCs w:val="32"/>
        </w:rPr>
        <w:t>内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充满挑战，小狐狸的心灵始终保持着坚韧不拔。这源于它对生活的一种理解，即使是在最艰难的情况下，也总有希望。在这样的环境里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能够发现自己内心深处隐藏的力量，这样的力量是其他任何生物所不能比拟的。</w:t>
      </w:r>
      <w:r>
        <w:rPr>
          <w:sz w:val="32"/>
          <w:szCs w:val="32"/>
        </w:rPr>
        <w:t>&lt;/p&gt;&lt;p&gt;&lt;img src="/static-img/JZYcDblsaSsmckN7SJuZDxNw4D3s5dwxNhLUSpwSFO5wW9cvgfNw66Pxc1pN4fY-R-cgrMniMCMpsh6NtrLlPUBPiiIPoCcwWSm5GsIZGmiK4qmAkFe7yBMZu6tzaT9m5X-bwXnGcAJJ6uB2J_M3CA.jpg"&gt;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严重的大风暴袭击了森林，使得许多动物都失去了栖息地。在这样的时刻，大多数动物选择逃离，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则选择留下来帮助那些需要帮助的人。通过这样的小举动，</w:t>
      </w:r>
      <w:r>
        <w:rPr>
          <w:sz w:val="32"/>
          <w:szCs w:val="32"/>
        </w:rPr>
        <w:t>small fox</w:t>
      </w:r>
      <w:r>
        <w:rPr>
          <w:sz w:val="32"/>
          <w:szCs w:val="32"/>
        </w:rPr>
        <w:t>赢得了森林其他生物们的尊敬，并且找到了真正意义上的朋友。</w:t>
      </w:r>
      <w:r>
        <w:rPr>
          <w:sz w:val="32"/>
          <w:szCs w:val="32"/>
        </w:rPr>
        <w:t>&lt;/p&gt;&lt;p&gt;&lt;img src="/static-img/aE5Dkd7spst1L5D9QMNSJBNw4D3s5dwxNhLUSpwSFO5wW9cvgfNw66Pxc1pN4fY-R-cgrMniMCMpsh6NtrLlPUBPiiIPoCcwWSm5GsIZGmiK4qmAkFe7yBMZu6tzaT9m5X-bwXnGcAJJ6uB2J_M3CA.jpg"&gt;&lt;/p&gt;&lt;p&gt;</w:t>
      </w:r>
      <w:r>
        <w:rPr>
          <w:sz w:val="32"/>
          <w:szCs w:val="32"/>
        </w:rPr>
        <w:t>回忆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那只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坐在自己的家里，看着窗外飘落的小雪花时，它会回想起从前的经历，对自己曾经遇到的困难感到感激。这些经历虽然让人痛苦，但也让其成长为更强大的个体。而对于那些给予支持和帮助的小伙伴们，</w:t>
      </w:r>
      <w:r>
        <w:rPr>
          <w:sz w:val="32"/>
          <w:szCs w:val="32"/>
        </w:rPr>
        <w:t>small fox</w:t>
      </w:r>
      <w:r>
        <w:rPr>
          <w:sz w:val="32"/>
          <w:szCs w:val="32"/>
        </w:rPr>
        <w:t>永远不会忘记他们，那份感激之情就像春日里绽放出的鲜花一样灿烂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冬夜结束的时候，那只曾经孤独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已经成为了森林中的一个传奇，以其智慧、勇气以及无私的情怀，被所有动物传颂，为后来的年轻一代树立榜样。这就是故事讲述者的愿望——让世界知道，即使是在最冰冷的地方，也能孕育出最温暖的情感。</w:t>
      </w:r>
      <w:r>
        <w:rPr>
          <w:sz w:val="32"/>
          <w:szCs w:val="32"/>
        </w:rPr>
        <w:t>&lt;/p&gt;&lt;p&gt;&lt;a href = "/doc/624721-</w:t>
      </w:r>
      <w:r>
        <w:rPr>
          <w:sz w:val="32"/>
          <w:szCs w:val="32"/>
        </w:rPr>
        <w:t>雪心狐冬夜里的孤独与温情</w:t>
      </w:r>
      <w:r>
        <w:rPr>
          <w:sz w:val="32"/>
          <w:szCs w:val="32"/>
        </w:rPr>
        <w:t>.doc" rel="alternate" download="624721-</w:t>
      </w:r>
      <w:r>
        <w:rPr>
          <w:sz w:val="32"/>
          <w:szCs w:val="32"/>
        </w:rPr>
        <w:t>雪心狐冬夜里的孤独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