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术学校入学申请揭秘古老传承与未来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术学校入学申请：揭秘古老传承与未来的梦想</w:t>
      </w:r>
      <w:r>
        <w:rPr>
          <w:sz w:val="32"/>
          <w:szCs w:val="32"/>
        </w:rPr>
        <w:t>&lt;/p&gt;&lt;p&gt;&lt;img src="/static-img/ePOHRYzGNWHsn33K7EcThIDjzHFw3aHyr7FsMMV-PHp2fJ5Z3VXDbaSY53TwCLDb.jpg"&gt;&lt;/p&gt;&lt;p&gt;</w:t>
      </w:r>
      <w:r>
        <w:rPr>
          <w:sz w:val="32"/>
          <w:szCs w:val="32"/>
        </w:rPr>
        <w:t>在一个遥远的世界里，有一所特殊的学校，它不仅是一个学习的地方，更是魔法传统和勇气精神的发源地。霍格沃茨魔术学校，作为全球最著名的魔法教育机构之一，每年都吸引着无数有志青年前来投身于其丰富多彩而又充满神秘色彩的课程中。</w:t>
      </w:r>
      <w:r>
        <w:rPr>
          <w:sz w:val="32"/>
          <w:szCs w:val="32"/>
        </w:rPr>
        <w:t>&lt;/p&gt;&lt;p&gt;</w:t>
      </w:r>
      <w:r>
        <w:rPr>
          <w:sz w:val="32"/>
          <w:szCs w:val="32"/>
        </w:rPr>
        <w:t>然而，在踏上这段奇妙旅程之前，一项重要但却常被忽视的事实——申请入学表——成为了许多希望成为未来巫师或女巫们必须面对的一个障碍。今天，我们将深入探讨这个过程，以及它背后的故事和意义。</w:t>
      </w:r>
      <w:r>
        <w:rPr>
          <w:sz w:val="32"/>
          <w:szCs w:val="32"/>
        </w:rPr>
        <w:t>&lt;/p&gt;&lt;p&gt;&lt;img src="/static-img/2lyeKfQ3-AlZ5lvHVFiz5IDjzHFw3aHyr7FsMMV-PHpIS5C74Q7tq6FVW3HBAJgEsux9hYjPWTsTkkB_X818NH3OtFSFSCYrGq0kzIKjhNOubHWSY4WAGsA0Lo0lr4qlPlULxurAbfWqRG8xNO-3-HgIZHdMazuDwFt7037dgHE.jpg"&gt;&lt;/p&gt;&lt;p&gt;</w:t>
      </w:r>
      <w:r>
        <w:rPr>
          <w:sz w:val="32"/>
          <w:szCs w:val="32"/>
        </w:rPr>
        <w:t>申请之路：寻找心中的霍格沃茨</w:t>
      </w:r>
      <w:r>
        <w:rPr>
          <w:sz w:val="32"/>
          <w:szCs w:val="32"/>
        </w:rPr>
        <w:t>&lt;/p&gt;&lt;p&gt;</w:t>
      </w:r>
      <w:r>
        <w:rPr>
          <w:sz w:val="32"/>
          <w:szCs w:val="32"/>
        </w:rPr>
        <w:t>对于那些渴望加入霍格沃茨家族的人来说，无论他们来自何方，都需要通过一份正式且严谨的申请书来证明自己的资格。在这一过程中，他们会遇到各种各样的挑战和考验，这些都是向评估团体展示自己潜力的机会。</w:t>
      </w:r>
      <w:r>
        <w:rPr>
          <w:sz w:val="32"/>
          <w:szCs w:val="32"/>
        </w:rPr>
        <w:t>&lt;/p&gt;&lt;p&gt;&lt;img src="/static-img/fpgOsaSlKIh4__fOrarlUYDjzHFw3aHyr7FsMMV-PHpIS5C74Q7tq6FVW3HBAJgEsux9hYjPWTsTkkB_X818NH3OtFSFSCYrGq0kzIKjhNOubHWSY4WAGsA0Lo0lr4qlPlULxurAbfWqRG8xNO-3-HgIZHdMazuDwFt7037dgHE.jpg"&gt;&lt;/p&gt;&lt;p&gt;</w:t>
      </w:r>
      <w:r>
        <w:rPr>
          <w:sz w:val="32"/>
          <w:szCs w:val="32"/>
        </w:rPr>
        <w:t>选择正确的道路：兴趣与才能</w:t>
      </w:r>
      <w:r>
        <w:rPr>
          <w:sz w:val="32"/>
          <w:szCs w:val="32"/>
        </w:rPr>
        <w:t>&lt;/p&gt;&lt;p&gt;</w:t>
      </w:r>
      <w:r>
        <w:rPr>
          <w:sz w:val="32"/>
          <w:szCs w:val="32"/>
        </w:rPr>
        <w:t>首先，申请者需要明确自己想要从哪个领域发展，比如咒语、占星、飞行或是药剂等。这些专业领域不仅决定了你未来研究方向，也预示着你可能在未来的生活中扮演什么角色。一旦确定，你就可以开始准备你的个人陈述，这是一个关于你的背景、动机以及为什么选择霍格沃茨的心理画像。</w:t>
      </w:r>
      <w:r>
        <w:rPr>
          <w:sz w:val="32"/>
          <w:szCs w:val="32"/>
        </w:rPr>
        <w:t>&lt;/p&gt;&lt;p&gt;&lt;img src="/static-img/PKa8usTC9fj32v1s5rYZioDjzHFw3aHyr7FsMMV-PHpIS5C74Q7tq6FVW3HBAJgEsux9hYjPWTsTkkB_X818NH3OtFSFSCYrGq0kzIKjhNOubHWSY4WAGsA0Lo0lr4qlPlULxurAbfWqRG8xNO-3-HgIZHdMazuDwFt7037dgHE.jpg"&gt;&lt;/p&gt;&lt;p&gt;</w:t>
      </w:r>
      <w:r>
        <w:rPr>
          <w:sz w:val="32"/>
          <w:szCs w:val="32"/>
        </w:rPr>
        <w:t>学习历程中的转折点：推荐信与成绩单</w:t>
      </w:r>
      <w:r>
        <w:rPr>
          <w:sz w:val="32"/>
          <w:szCs w:val="32"/>
        </w:rPr>
        <w:t>&lt;/p&gt;&lt;p&gt;</w:t>
      </w:r>
      <w:r>
        <w:rPr>
          <w:sz w:val="32"/>
          <w:szCs w:val="32"/>
        </w:rPr>
        <w:t>除了个人陈述，推荐信也是不可或缺的一部分。这通常由老师或者指导教师写作，他们能提供宝贵见解，帮助评估团队更全面地了解你的能力和品质。而成绩单则是衡量你过去学习成果的一个重要依据，它能够直接影响最终录取结果。</w:t>
      </w:r>
      <w:r>
        <w:rPr>
          <w:sz w:val="32"/>
          <w:szCs w:val="32"/>
        </w:rPr>
        <w:t>&lt;/p&gt;&lt;p&gt;&lt;img src="/static-img/odOiEsBkpvN8Oi5Rf4gDLYDjzHFw3aHyr7FsMMV-PHpIS5C74Q7tq6FVW3HBAJgEsux9hYjPWTsTkkB_X818NH3OtFSFSCYrGq0kzIKjhNOubHWSY4WAGsA0Lo0lr4qlPlULxurAbfWqRG8xNO-3-HgIZHdMazuDwFt7037dgHE.jpg"&gt;&lt;/p&gt;&lt;p&gt;</w:t>
      </w:r>
      <w:r>
        <w:rPr>
          <w:sz w:val="32"/>
          <w:szCs w:val="32"/>
        </w:rPr>
        <w:t>进一步了解霍格沃茨及其文化</w:t>
      </w:r>
      <w:r>
        <w:rPr>
          <w:sz w:val="32"/>
          <w:szCs w:val="32"/>
        </w:rPr>
        <w:t>&lt;/p&gt;&lt;p&gt;</w:t>
      </w:r>
      <w:r>
        <w:rPr>
          <w:sz w:val="32"/>
          <w:szCs w:val="32"/>
        </w:rPr>
        <w:t>教育哲学与历史悠久的地标建筑</w:t>
      </w:r>
      <w:r>
        <w:rPr>
          <w:sz w:val="32"/>
          <w:szCs w:val="32"/>
        </w:rPr>
        <w:t>&lt;/p&gt;&lt;p&gt;</w:t>
      </w:r>
      <w:r>
        <w:rPr>
          <w:sz w:val="32"/>
          <w:szCs w:val="32"/>
        </w:rPr>
        <w:t>每个学生都会被要求阅读《黑暗力量》、《天赋》等教材，以便更好地理解魔法世界及其规则。此外，还有一系列关于魔法理论和实践的小册子，其中包括了所有基础知识，从简单易懂到复杂深奥，不断推动学生们不断进步。不论是在图书馆还是实验室，每一处都散发着浓厚的情感，让人仿佛触摸到了古老传承中的智慧光芒。</w:t>
      </w:r>
      <w:r>
        <w:rPr>
          <w:sz w:val="32"/>
          <w:szCs w:val="32"/>
        </w:rPr>
        <w:t>&lt;/p&gt;&lt;p&gt;</w:t>
      </w:r>
      <w:r>
        <w:rPr>
          <w:sz w:val="32"/>
          <w:szCs w:val="32"/>
        </w:rPr>
        <w:t>面试环节：展现真我魅力</w:t>
      </w:r>
      <w:r>
        <w:rPr>
          <w:sz w:val="32"/>
          <w:szCs w:val="32"/>
        </w:rPr>
        <w:t>&lt;/p&gt;&lt;p&gt;</w:t>
      </w:r>
      <w:r>
        <w:rPr>
          <w:sz w:val="32"/>
          <w:szCs w:val="32"/>
        </w:rPr>
        <w:t>如果您的纸面材料顺利通过初审，那么您将迎来一次紧张刺激的情境——面试。在这里，您将直接对话评估团队成员，与他们分享您对魔法世界及未来职业规划的一切想法。这不仅是一次测试，也是一次展示自我魅力的机会，让您的热情和潜力得到真正释放。</w:t>
      </w:r>
      <w:r>
        <w:rPr>
          <w:sz w:val="32"/>
          <w:szCs w:val="32"/>
        </w:rPr>
        <w:t>&lt;/p&gt;&lt;p&gt;</w:t>
      </w:r>
      <w:r>
        <w:rPr>
          <w:sz w:val="32"/>
          <w:szCs w:val="32"/>
        </w:rPr>
        <w:t>最后的抉择：收获启示与新生欢迎仪式</w:t>
      </w:r>
      <w:r>
        <w:rPr>
          <w:sz w:val="32"/>
          <w:szCs w:val="32"/>
        </w:rPr>
        <w:t>&lt;/p&gt;&lt;p&gt;</w:t>
      </w:r>
      <w:r>
        <w:rPr>
          <w:sz w:val="32"/>
          <w:szCs w:val="32"/>
        </w:rPr>
        <w:t>当一切准备工作完成之后，只剩下耐心等待了。如果幸运的是，您获得了入学通知，那么即将开启一段全新的旅程。新生欢迎仪式上，您会认识更多志同道合的人，与他们一起探索未知，而那份</w:t>
      </w:r>
      <w:r>
        <w:rPr>
          <w:sz w:val="32"/>
          <w:szCs w:val="32"/>
        </w:rPr>
        <w:t>HOLOGRATS</w:t>
      </w:r>
      <w:r>
        <w:rPr>
          <w:sz w:val="32"/>
          <w:szCs w:val="32"/>
        </w:rPr>
        <w:t>求职表上的签字，将成为你们共同经历之旅起点的一刻永恒纪念。</w:t>
      </w:r>
      <w:r>
        <w:rPr>
          <w:sz w:val="32"/>
          <w:szCs w:val="32"/>
        </w:rPr>
        <w:t>&lt;/p&gt;&lt;p&gt;</w:t>
      </w:r>
      <w:r>
        <w:rPr>
          <w:sz w:val="32"/>
          <w:szCs w:val="32"/>
        </w:rPr>
        <w:t>结语</w:t>
      </w:r>
      <w:r>
        <w:rPr>
          <w:sz w:val="32"/>
          <w:szCs w:val="32"/>
        </w:rPr>
        <w:t>&lt;/p&gt;&lt;p&gt;</w:t>
      </w:r>
      <w:r>
        <w:rPr>
          <w:sz w:val="32"/>
          <w:szCs w:val="32"/>
        </w:rPr>
        <w:t>无论是否拥有那个填写“</w:t>
      </w:r>
      <w:r>
        <w:rPr>
          <w:sz w:val="32"/>
          <w:szCs w:val="32"/>
        </w:rPr>
        <w:t>HOLOGRATS”</w:t>
      </w:r>
      <w:r>
        <w:rPr>
          <w:sz w:val="32"/>
          <w:szCs w:val="32"/>
        </w:rPr>
        <w:t>求职表时闪耀眼眸子的梦想，最终走向</w:t>
      </w:r>
      <w:r>
        <w:rPr>
          <w:sz w:val="32"/>
          <w:szCs w:val="32"/>
        </w:rPr>
        <w:t>HOLOGRATS</w:t>
      </w:r>
      <w:r>
        <w:rPr>
          <w:sz w:val="32"/>
          <w:szCs w:val="32"/>
        </w:rPr>
        <w:t>校园的大门，其实就是迈向一个充满可能性、勇敢追逐梦想的小小冒险。当我们为此感到激动时，我们也应该明白，即使是在这个充满神秘色彩的地方，每一步都是朝着实现自我的努力，无论发生什么，都值得庆祝，因为这是属于我们的故事，是我们独特旅行的一部分。</w:t>
      </w:r>
      <w:r>
        <w:rPr>
          <w:sz w:val="32"/>
          <w:szCs w:val="32"/>
        </w:rPr>
        <w:t>&lt;/p&gt;&lt;p&gt;&lt;a href = "/doc/624809-</w:t>
      </w:r>
      <w:r>
        <w:rPr>
          <w:sz w:val="32"/>
          <w:szCs w:val="32"/>
        </w:rPr>
        <w:t>霍格沃茨魔术学校入学申请揭秘古老传承与未来的梦想</w:t>
      </w:r>
      <w:r>
        <w:rPr>
          <w:sz w:val="32"/>
          <w:szCs w:val="32"/>
        </w:rPr>
        <w:t>.doc" rel="alternate" download="624809-</w:t>
      </w:r>
      <w:r>
        <w:rPr>
          <w:sz w:val="32"/>
          <w:szCs w:val="32"/>
        </w:rPr>
        <w:t>霍格沃茨魔术学校入学申请揭秘古老传承与未来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