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哭着说不能再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泪声中的禁令班长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语言告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校园的计算机实验室里，班长张伟正泣不成声，他的眼前是几台静静运行着的电脑。他的同伴们都围坐在桌边，屏幕上显示着一段视频——“班长哭着说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视频”。</w:t>
      </w:r>
      <w:r>
        <w:rPr>
          <w:sz w:val="32"/>
          <w:szCs w:val="32"/>
        </w:rPr>
        <w:t>&lt;/p&gt;&lt;p&gt;&lt;img src="/static-img/-i6aNdY4ybWOpoUVVKQPBvyc9aOEfIuHThG_3ogGUcc.png"&gt;&lt;/p&gt;&lt;p&gt;</w:t>
      </w:r>
      <w:r>
        <w:rPr>
          <w:sz w:val="32"/>
          <w:szCs w:val="32"/>
        </w:rPr>
        <w:t>这个视频是几个月前的事情。那时，张伟作为班级代表，对编程有着浓厚的兴趣。他开始自学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，并且很快就在小组内和学校的计算机竞赛中展现出了自己的才华。但随着时间的推移，一些同学因为各种原因没有继续学习，而选择转向其他课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张伟准备在全校学生大会上展示他自己写的一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程序时，不幸发生了。在展示过程中，由于系统配置问题，该程序无法正常运行。这让原本充满期待的心情瞬间化为灰烬。尽管后来技术人员帮忙解决了问题，但这次事件对张伟造成了巨大的打击。</w:t>
      </w:r>
      <w:r>
        <w:rPr>
          <w:sz w:val="32"/>
          <w:szCs w:val="32"/>
        </w:rPr>
        <w:t>&lt;/p&gt;&lt;p&gt;&lt;img src="/static-img/QWk8BvIlxS_s1Lw8FnOkqOgKVSLegdsi5WL9qcBEHtrpVx8FrgRwNsOHWSMPMyRmyJoZ8WwRrZ2pkkpKTGInlijSoXH03yLKg8wuSrPMtVg.png"&gt;&lt;/p&gt;&lt;p&gt;</w:t>
      </w:r>
      <w:r>
        <w:rPr>
          <w:sz w:val="32"/>
          <w:szCs w:val="32"/>
        </w:rPr>
        <w:t>几个月后的那个下午，当张伟宣布放弃继续学习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的时候，全班同学都感到震惊。他们记得，那个时候，他们曾经见证过一个人的梦想被破灭，以及一个可能永远失去机会的声音——那就是“班长哭着说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视频”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实上，这并不是一个孤立无援的情景。在网络上，有很多真实案例表明，即使面临失败和挫折，也有人成功重拾信念并取得进步。比如，有些人通过不断尝试，最终找到了解决方案；有些人甚至发现新的兴趣点，比如</w:t>
      </w:r>
      <w:r>
        <w:rPr>
          <w:sz w:val="32"/>
          <w:szCs w:val="32"/>
        </w:rPr>
        <w:t>Java</w:t>
      </w:r>
      <w:r>
        <w:rPr>
          <w:sz w:val="32"/>
          <w:szCs w:val="32"/>
        </w:rPr>
        <w:t>或</w:t>
      </w:r>
      <w:r>
        <w:rPr>
          <w:sz w:val="32"/>
          <w:szCs w:val="32"/>
        </w:rPr>
        <w:t>Python</w:t>
      </w:r>
      <w:r>
        <w:rPr>
          <w:sz w:val="32"/>
          <w:szCs w:val="32"/>
        </w:rPr>
        <w:t>等现代编程语言。</w:t>
      </w:r>
      <w:r>
        <w:rPr>
          <w:sz w:val="32"/>
          <w:szCs w:val="32"/>
        </w:rPr>
        <w:t>&lt;/p&gt;&lt;p&gt;&lt;img src="/static-img/GUUcrZjRP-VC70O0A7YUBugKVSLegdsi5WL9qcBEHtrpVx8FrgRwNsOHWSMPMyRmyJoZ8WwRrZ2pkkpKTGInlijSoXH03yLKg8wuSrPMtVg.png"&gt;&lt;/p&gt;&lt;p&gt;</w:t>
      </w:r>
      <w:r>
        <w:rPr>
          <w:sz w:val="32"/>
          <w:szCs w:val="32"/>
        </w:rPr>
        <w:t>虽然每个人心中的“不能再”不同，但对于那些热爱编程的人来说，每一次尝试都是宝贵经验。而对于像张伟这样的角色来说，只要还有希望，即使是在回顾过去的一切，他也会重新站起来，因为只有这样，我们才能真正地成长，无论是个人还是集体。</w:t>
      </w:r>
      <w:r>
        <w:rPr>
          <w:sz w:val="32"/>
          <w:szCs w:val="32"/>
        </w:rPr>
        <w:t>&lt;/p&gt;&lt;p&gt;&lt;a href = "/doc/624840-</w:t>
      </w:r>
      <w:r>
        <w:rPr>
          <w:sz w:val="32"/>
          <w:szCs w:val="32"/>
        </w:rPr>
        <w:t>班长哭着说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泪声中的禁令班长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告别</w:t>
      </w:r>
      <w:r>
        <w:rPr>
          <w:sz w:val="32"/>
          <w:szCs w:val="32"/>
        </w:rPr>
        <w:t>.doc" rel="alternate" download="624840-</w:t>
      </w:r>
      <w:r>
        <w:rPr>
          <w:sz w:val="32"/>
          <w:szCs w:val="32"/>
        </w:rPr>
        <w:t>班长哭着说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泪声中的禁令班长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告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