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命的代价重审兔子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代价：重审兔子命运</w:t>
      </w:r>
      <w:r>
        <w:rPr>
          <w:sz w:val="32"/>
          <w:szCs w:val="32"/>
        </w:rPr>
        <w:t>&lt;/p&gt;&lt;p&gt;&lt;img src="/static-img/-08AEeEhQ9Q8uOr6U7oJZqRfI4NJfE9aIYe6eepRmjQukam1_E8a3N0Zp_Mz0UPx.jpg"&gt;&lt;/p&gt;&lt;p&gt;</w:t>
      </w:r>
      <w:r>
        <w:rPr>
          <w:sz w:val="32"/>
          <w:szCs w:val="32"/>
        </w:rPr>
        <w:t>在一个宁静的小镇上，有一只可爱的白兔，它每天都在花园中跳来跳去，带给周围的人无尽的欢乐。然而，这只兔子的存在也引起了一些人的不满，他们认为兔子必需死，因为它们是自然界中的“害兽”，会破坏庄稼，危害农业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我们需要认识到，作为一种生物，任何动物都有其生存的必要性。在这个小镇上，那只白兔并不是典型的害虫，它们对环境和农作物造成了极少量损伤。因此，将其视为必须被消灭的是一种过度反应。</w:t>
      </w:r>
      <w:r>
        <w:rPr>
          <w:sz w:val="32"/>
          <w:szCs w:val="32"/>
        </w:rPr>
        <w:t>&lt;/p&gt;&lt;p&gt;&lt;img src="/static-img/jGargZ6ROG6tX2W1MA4wOqRfI4NJfE9aIYe6eepRmjQWt7T7LuOgd0-MP3I5iWkF5MRD55zJtfwKT-W7F83hHa8VVQ2fYejPSeJPJPJMexjATMpKWE8IdUFKzIr7g5cn.png"&gt;&lt;/p&gt;&lt;p&gt;</w:t>
      </w:r>
      <w:r>
        <w:rPr>
          <w:sz w:val="32"/>
          <w:szCs w:val="32"/>
        </w:rPr>
        <w:t>第二点，从生态平衡角度出发，所有生物都是相互依存的一部分。如果我们仅仅因为一些可能的小问题就要消灭某种生物，那么整个生态系统都会受到影响。例如，一旦将这些小型哺乳动物全部消除，那么其他食肉鸟类和猎手可能会面临食物短缺的问题，这将导致更大的生态失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们还应该考虑到人与自然之间微妙而复杂的关系。在许多文化中，兔子象征着新生的力量、纯洁以及温柔，而它们对于人类来说也是一个重要的资源来源之一。科学家们研究这些动物可以帮助我们更好地理解遗传学、行为学等多个领域，同时，对于那些追求环保和绿色生活方式的人来说，它们是保护野生动植物的一个重要组成部分。</w:t>
      </w:r>
      <w:r>
        <w:rPr>
          <w:sz w:val="32"/>
          <w:szCs w:val="32"/>
        </w:rPr>
        <w:t>&lt;/p&gt;&lt;p&gt;&lt;img src="/static-img/mFTw8GrmIZP5s2UbZgycsKRfI4NJfE9aIYe6eepRmjQWt7T7LuOgd0-MP3I5iWkF5MRD55zJtfwKT-W7F83hHa8VVQ2fYejPSeJPJPJMexjATMpKWE8IdUFKzIr7g5cn.jpg"&gt;&lt;/p&gt;&lt;p&gt;</w:t>
      </w:r>
      <w:r>
        <w:rPr>
          <w:sz w:val="32"/>
          <w:szCs w:val="32"/>
        </w:rPr>
        <w:t>第四点，即便从经济角度来看，也不能轻易忽视这种决策所带来的后果。一旦开始杀戮某种生物，就很难控制边界，不同地区之间可能会发生争议。此外，如果没有适当管理，每次捕猎或清理都可能导致大量无辜生物受伤甚至死亡，这样的结果既不利于保护目标物种，也不会真正解决问题，只能加剧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处理这一问题时，还需要强调公众教育与参与。这意味着通过教育活动，让人们了解到这只是一个综合性的环境问题，并非简单的问题，而且它涉及到整个社会共同努力才能解决。不断地向公众传达正确信息，让他们理解每个人都有责任维护自身生活圈内外环境安全，是实现长远目标不可或缺的一步。</w:t>
      </w:r>
      <w:r>
        <w:rPr>
          <w:sz w:val="32"/>
          <w:szCs w:val="32"/>
        </w:rPr>
        <w:t>&lt;/p&gt;&lt;p&gt;&lt;img src="/static-img/zJ7tKlN7Z5u9IFw8ClSj6aRfI4NJfE9aIYe6eepRmjQWt7T7LuOgd0-MP3I5iWkF5MRD55zJtfwKT-W7F83hHa8VVQ2fYejPSeJPJPJMexjATMpKWE8IdUFKzIr7g5cn.jpg"&gt;&lt;/p&gt;&lt;p&gt;</w:t>
      </w:r>
      <w:r>
        <w:rPr>
          <w:sz w:val="32"/>
          <w:szCs w:val="32"/>
        </w:rPr>
        <w:t>最后，当我们谈论“兔子必需死”时，我们应该深思熟虑，不应急躁行事，更不能基于偏见进行判断。而应当采取更加谨慎和科学化的手段来解决这一棘手的问题。这包括建立合理的人口控制措施，以及提高人们对自然资源保护意识，从而减少对此类事件产生误解或者错误决策。</w:t>
      </w:r>
      <w:r>
        <w:rPr>
          <w:sz w:val="32"/>
          <w:szCs w:val="32"/>
        </w:rPr>
        <w:t>&lt;/p&gt;&lt;p&gt;&lt;a href = "/doc/624848-</w:t>
      </w:r>
      <w:r>
        <w:rPr>
          <w:sz w:val="32"/>
          <w:szCs w:val="32"/>
        </w:rPr>
        <w:t>生命的代价重审兔子命运</w:t>
      </w:r>
      <w:r>
        <w:rPr>
          <w:sz w:val="32"/>
          <w:szCs w:val="32"/>
        </w:rPr>
        <w:t>.doc" rel="alternate" download="624848-</w:t>
      </w:r>
      <w:r>
        <w:rPr>
          <w:sz w:val="32"/>
          <w:szCs w:val="32"/>
        </w:rPr>
        <w:t>生命的代价重审兔子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