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全民云游虚拟世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云游的梦想在哪里？】</w:t>
      </w:r>
      <w:r>
        <w:rPr>
          <w:sz w:val="32"/>
          <w:szCs w:val="32"/>
        </w:rPr>
        <w:t>&lt;/p&gt;&lt;p&gt;&lt;img src="/static-img/n7_HUbot-7bUF0Pa4WQSUBxLX0Z7iqbyQg_LQSd7ae_43xNZC8IbYq_p63xKaYWL.jpg"&gt;&lt;/p&gt;&lt;p&gt;</w:t>
      </w:r>
      <w:r>
        <w:rPr>
          <w:sz w:val="32"/>
          <w:szCs w:val="32"/>
        </w:rPr>
        <w:t>暴风战舰官网，一个连接着数百万玩家的平台，是虚拟世界征途的起点。这里汇聚了来自地球各个角落的勇士，他们都有着相同的心愿——探索未知，寻找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征途之路漫长且艰辛】</w:t>
      </w:r>
      <w:r>
        <w:rPr>
          <w:sz w:val="32"/>
          <w:szCs w:val="32"/>
        </w:rPr>
        <w:t>&lt;/p&gt;&lt;p&gt;&lt;img src="/static-img/1Od7AevKQppkuNIKZID6lhxLX0Z7iqbyQg_LQSd7ae_O77YgxzETXGPbvl1emXJG6kt9IKTIFOcZqyfJiCT1fTqaQ0wfhej0uhMY6up5mT9l3BINlqRmrHWxX-PPqE9EgZfXJFWzvaGhl1WDX3OCiA.jpg"&gt;&lt;/p&gt;&lt;p&gt;</w:t>
      </w:r>
      <w:r>
        <w:rPr>
          <w:sz w:val="32"/>
          <w:szCs w:val="32"/>
        </w:rPr>
        <w:t>在暴风战舰官网，每位玩家都可以自由选择自己的角色和征途。无论是成为一名勇敢的骑士，还是一位智慧的法师，每个人都能找到属于自己的位置。在这个充满魔力的世界里，资源丰富而又有限，每一次出发都是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团结合作是胜利之钥】</w:t>
      </w:r>
      <w:r>
        <w:rPr>
          <w:sz w:val="32"/>
          <w:szCs w:val="32"/>
        </w:rPr>
        <w:t>&lt;/p&gt;&lt;p&gt;&lt;img src="/static-img/FwK0-7l2xc__7kzS4y9JZRxLX0Z7iqbyQg_LQSd7ae_O77YgxzETXGPbvl1emXJG6kt9IKTIFOcZqyfJiCT1fTqaQ0wfhej0uhMY6up5mT9l3BINlqRmrHWxX-PPqE9EgZfXJFWzvaGhl1WDX3OCiA.jpeg"&gt;&lt;/p&gt;&lt;p&gt;</w:t>
      </w:r>
      <w:r>
        <w:rPr>
          <w:sz w:val="32"/>
          <w:szCs w:val="32"/>
        </w:rPr>
        <w:t>游戏中，不同职业间需要相互协作才能克服难关。暴风战舰官网鼓励玩家组建队伍，与他人共享经验、交流策略。通过与人合作，我们不仅能够更快地提升自己，还能体会到团队精神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荣誉与成就不可言说】</w:t>
      </w:r>
      <w:r>
        <w:rPr>
          <w:sz w:val="32"/>
          <w:szCs w:val="32"/>
        </w:rPr>
        <w:t>&lt;/p&gt;&lt;p&gt;&lt;img src="/static-img/ouP7E6tGYZQcaZpTpnaiaxxLX0Z7iqbyQg_LQSd7ae_O77YgxzETXGPbvl1emXJG6kt9IKTIFOcZqyfJiCT1fTqaQ0wfhej0uhMY6up5mT9l3BINlqRmrHWxX-PPqE9EgZfXJFWzvaGhl1WDX3OCiA.jpeg"&gt;&lt;/p&gt;&lt;p&gt;</w:t>
      </w:r>
      <w:r>
        <w:rPr>
          <w:sz w:val="32"/>
          <w:szCs w:val="32"/>
        </w:rPr>
        <w:t>在这场虚拟的大冒险中，每一次战斗每一次突破，都可能带来新的荣耀和成就。而这些荣誉，在暴风战舰官网上都会被记录下来，无论是在游戏内还是社交媒体上，都能够让你展示你的实力，让更多的人知道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区活跃多彩纷呈】</w:t>
      </w:r>
      <w:r>
        <w:rPr>
          <w:sz w:val="32"/>
          <w:szCs w:val="32"/>
        </w:rPr>
        <w:t>&lt;/p&gt;&lt;p&gt;&lt;img src="/static-img/LtI0eUXiwiaGntXavWB8wRxLX0Z7iqbyQg_LQSd7ae_O77YgxzETXGPbvl1emXJG6kt9IKTIFOcZqyfJiCT1fTqaQ0wfhej0uhMY6up5mT9l3BINlqRmrHWxX-PPqE9EgZfXJFWzvaGhl1WDX3OCiA.jpeg"&gt;&lt;/p&gt;&lt;p&gt;</w:t>
      </w:r>
      <w:r>
        <w:rPr>
          <w:sz w:val="32"/>
          <w:szCs w:val="32"/>
        </w:rPr>
        <w:t>除了游戏本身，暴风戦艦官網还建立了一个活跃的社区。在这里，你可以参与各种活动，比如竞技赛事、创意大赛甚至是文化交流。你也可以加入不同的讨论区，与其他玩家分享心得或寻求帮助，这样的互动让整个社区更加热闹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可期无限广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用户需求不断变化，暴風戰艦官網将继续推陈出新，为玩家提供更加真实、沉浸式的游戏体验。不管是对现有的系统进行优化还是开发全新的内容，一切都是为了给予每一位勇者的最佳服务，让他们在这个神奇的地球外传说中，有更多惊喜等待发现。</w:t>
      </w:r>
      <w:r>
        <w:rPr>
          <w:sz w:val="32"/>
          <w:szCs w:val="32"/>
        </w:rPr>
        <w:t>&lt;/p&gt;&lt;p&gt;&lt;a href = "/doc/624878-</w:t>
      </w:r>
      <w:r>
        <w:rPr>
          <w:sz w:val="32"/>
          <w:szCs w:val="32"/>
        </w:rPr>
        <w:t>暴风战舰官网全民云游虚拟世界征途</w:t>
      </w:r>
      <w:r>
        <w:rPr>
          <w:sz w:val="32"/>
          <w:szCs w:val="32"/>
        </w:rPr>
        <w:t>.doc" rel="alternate" download="624878-</w:t>
      </w:r>
      <w:r>
        <w:rPr>
          <w:sz w:val="32"/>
          <w:szCs w:val="32"/>
        </w:rPr>
        <w:t>暴风战舰官网全民云游虚拟世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