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朵儿宠你一辈子的温暖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朵儿：宠你一辈子的温暖与光芒</w:t>
      </w:r>
      <w:r>
        <w:rPr>
          <w:sz w:val="32"/>
          <w:szCs w:val="32"/>
        </w:rPr>
        <w:t>&lt;/p&gt;&lt;p&gt;&lt;img src="/static-img/iL1jAg3rSAtsU-J05pr9KK_ZfOKhVWecYKRqV2r68htO2zUpyyHZBkT8Xumg_4bV.jpg"&gt;&lt;/p&gt;&lt;p&gt;</w:t>
      </w:r>
      <w:r>
        <w:rPr>
          <w:sz w:val="32"/>
          <w:szCs w:val="32"/>
        </w:rPr>
        <w:t>香朵儿的诞生与传承</w:t>
      </w:r>
      <w:r>
        <w:rPr>
          <w:sz w:val="32"/>
          <w:szCs w:val="32"/>
        </w:rPr>
        <w:t>&lt;/p&gt;&lt;p&gt;</w:t>
      </w:r>
      <w:r>
        <w:rPr>
          <w:sz w:val="32"/>
          <w:szCs w:val="32"/>
        </w:rPr>
        <w:t>香朵儿作为一种特殊的植物，源于远古时期的一种神秘花卉，它不仅拥有着独特的美丽外观，还蕴含着丰富的文化内涵。随着时间的推移，香朵儿被人们所发现并广泛传播，其独特的香气和疗效让它成为了一种难以抗拒的心灵慰藉。</w:t>
      </w:r>
      <w:r>
        <w:rPr>
          <w:sz w:val="32"/>
          <w:szCs w:val="32"/>
        </w:rPr>
        <w:t>&lt;/p&gt;&lt;p&gt;&lt;img src="/static-img/S8fOoj-rgUZFm3RSJXvrE6_ZfOKhVWecYKRqV2r68hthPtBMKHjbcEvGlCFb1J8B881zTb_-zqKJt81wzdyCH1kxyua8PmrSELCSdhCtxY3bj6ugdCDrtYR72tluYCZ3wmndTMKwu_ePIwRDgACAXQ.jpg"&gt;&lt;/p&gt;&lt;p&gt;</w:t>
      </w:r>
      <w:r>
        <w:rPr>
          <w:sz w:val="32"/>
          <w:szCs w:val="32"/>
        </w:rPr>
        <w:t>香朵儿在民间信仰中的地位</w:t>
      </w:r>
      <w:r>
        <w:rPr>
          <w:sz w:val="32"/>
          <w:szCs w:val="32"/>
        </w:rPr>
        <w:t>&lt;/p&gt;&lt;p&gt;</w:t>
      </w:r>
      <w:r>
        <w:rPr>
          <w:sz w:val="32"/>
          <w:szCs w:val="32"/>
        </w:rPr>
        <w:t>在许多民间故事和传说中，香朵儿常常是爱情、友谊或忠诚等主题的情感象征。在某些地区，人们相信如果能拥有一株真正的香朵儿，就能够拥有无尽的情感支持和保护。而这种信仰，不仅体现了人们对自然界美好事物追求之深，也反映了人类对于心灵慰藉渴望的一种本能。</w:t>
      </w:r>
      <w:r>
        <w:rPr>
          <w:sz w:val="32"/>
          <w:szCs w:val="32"/>
        </w:rPr>
        <w:t>&lt;/p&gt;&lt;p&gt;&lt;img src="/static-img/PO2FzWXOwBXsGxGH92vmP6_ZfOKhVWecYKRqV2r68hthPtBMKHjbcEvGlCFb1J8B881zTb_-zqKJt81wzdyCH1kxyua8PmrSELCSdhCtxY3bj6ugdCDrtYR72tluYCZ3wmndTMKwu_ePIwRDgACAXQ.jpg"&gt;&lt;/p&gt;&lt;p&gt;</w:t>
      </w:r>
      <w:r>
        <w:rPr>
          <w:sz w:val="32"/>
          <w:szCs w:val="32"/>
        </w:rPr>
        <w:t>香朵兒對於心理健康影響</w:t>
      </w:r>
      <w:r>
        <w:rPr>
          <w:sz w:val="32"/>
          <w:szCs w:val="32"/>
        </w:rPr>
        <w:t>&lt;/p&gt;&lt;p&gt;</w:t>
      </w:r>
      <w:r>
        <w:rPr>
          <w:sz w:val="32"/>
          <w:szCs w:val="32"/>
        </w:rPr>
        <w:t>研究表明，接触到香草或花卉可以提高人的情绪，让人感到放松和愉悦。这也是为什么很多心理咨询室会使用芳草或者鲜花来帮助病患缓解压力。通过吸收周围环境中的微量挥发性有机化合物（</w:t>
      </w:r>
      <w:r>
        <w:rPr>
          <w:sz w:val="32"/>
          <w:szCs w:val="32"/>
        </w:rPr>
        <w:t>VOCs</w:t>
      </w:r>
      <w:r>
        <w:rPr>
          <w:sz w:val="32"/>
          <w:szCs w:val="32"/>
        </w:rPr>
        <w:t>），我们的大脑能够迅速调整自身状态，从而促进身心健康。</w:t>
      </w:r>
      <w:r>
        <w:rPr>
          <w:sz w:val="32"/>
          <w:szCs w:val="32"/>
        </w:rPr>
        <w:t>&lt;/p&gt;&lt;p&gt;&lt;img src="/static-img/5uvkPRFKxt5ysK0PMW-Mq6_ZfOKhVWecYKRqV2r68hthPtBMKHjbcEvGlCFb1J8B881zTb_-zqKJt81wzdyCH1kxyua8PmrSELCSdhCtxY3bj6ugdCDrtYR72tluYCZ3wmndTMKwu_ePIwRDgACAXQ.jpg"&gt;&lt;/p&gt;&lt;p&gt;</w:t>
      </w:r>
      <w:r>
        <w:rPr>
          <w:sz w:val="32"/>
          <w:szCs w:val="32"/>
        </w:rPr>
        <w:t>香堂兒在现代生活中的应用</w:t>
      </w:r>
      <w:r>
        <w:rPr>
          <w:sz w:val="32"/>
          <w:szCs w:val="32"/>
        </w:rPr>
        <w:t>&lt;/p&gt;&lt;p&gt;</w:t>
      </w:r>
      <w:r>
        <w:rPr>
          <w:sz w:val="32"/>
          <w:szCs w:val="32"/>
        </w:rPr>
        <w:t>现代社会中，无论是家庭装饰还是商业空间设计，都越来越多地融入了自然元素，如绿植、植物墙等，以创造出舒适且富有生命力的环境。这种趋势也使得对高品质、耐久性强且易于维护的小型植物如香堂兒产生了极大的需求。</w:t>
      </w:r>
      <w:r>
        <w:rPr>
          <w:sz w:val="32"/>
          <w:szCs w:val="32"/>
        </w:rPr>
        <w:t>&lt;/p&gt;&lt;p&gt;&lt;img src="/static-img/lEni5vFN4FqKUzWz1d2HBK_ZfOKhVWecYKRqV2r68hthPtBMKHjbcEvGlCFb1J8B881zTb_-zqKJt81wzdyCH1kxyua8PmrSELCSdhCtxY3bj6ugdCDrtYR72tluYCZ3wmndTMKwu_ePIwRDgACAXQ.jpg"&gt;&lt;/p&gt;&lt;p&gt;</w:t>
      </w:r>
      <w:r>
        <w:rPr>
          <w:sz w:val="32"/>
          <w:szCs w:val="32"/>
        </w:rPr>
        <w:t>保护珍稀植物：未来挑战与希望</w:t>
      </w:r>
      <w:r>
        <w:rPr>
          <w:sz w:val="32"/>
          <w:szCs w:val="32"/>
        </w:rPr>
        <w:t>&lt;/p&gt;&lt;p&gt;</w:t>
      </w:r>
      <w:r>
        <w:rPr>
          <w:sz w:val="32"/>
          <w:szCs w:val="32"/>
        </w:rPr>
        <w:t>然而，由于各种原因，如过度采集以及栽培条件限制，使得一些珍稀植物，如真实存在的人类想象中那样的“宠你一辈子”——即假设存在一种能为所有人带来幸福感受，但实际上却因为其稀缺而面临濒危的情况——变得越来越难以寻觅。此刻，我们需要共同努力保护这些宝贵资源，并探索更可持续发展的手段，以确保未来的世代也能享受到它们带来的快乐与安宁。</w:t>
      </w:r>
      <w:r>
        <w:rPr>
          <w:sz w:val="32"/>
          <w:szCs w:val="32"/>
        </w:rPr>
        <w:t>&lt;/p&gt;&lt;p&gt;</w:t>
      </w:r>
      <w:r>
        <w:rPr>
          <w:sz w:val="32"/>
          <w:szCs w:val="32"/>
        </w:rPr>
        <w:t>结语：守护每一个小小梦想</w:t>
      </w:r>
      <w:r>
        <w:rPr>
          <w:sz w:val="32"/>
          <w:szCs w:val="32"/>
        </w:rPr>
        <w:t>&lt;/p&gt;&lt;p&gt;</w:t>
      </w:r>
      <w:r>
        <w:rPr>
          <w:sz w:val="32"/>
          <w:szCs w:val="32"/>
        </w:rPr>
        <w:t>正如我们今天所见到的那样，每一个小小梦想都值得我们去守护，因为它们往往成就的是我们心中最美好的记忆。在这个世界上，有太多的事情需要我们的关注和行动，而那些充满爱意的小东西，却可能是最简单又最直接的一次改变。不管是在家里，或是在公园里，那些看似不起眼的小生物，都值得我们去呵护，为他们织就属于自己的温暖故事。</w:t>
      </w:r>
      <w:r>
        <w:rPr>
          <w:sz w:val="32"/>
          <w:szCs w:val="32"/>
        </w:rPr>
        <w:t>&lt;/p&gt;&lt;p&gt;&lt;a href = "/doc/624879-</w:t>
      </w:r>
      <w:r>
        <w:rPr>
          <w:sz w:val="32"/>
          <w:szCs w:val="32"/>
        </w:rPr>
        <w:t>香朵儿宠你一辈子的温暖与光芒</w:t>
      </w:r>
      <w:r>
        <w:rPr>
          <w:sz w:val="32"/>
          <w:szCs w:val="32"/>
        </w:rPr>
        <w:t>.doc" rel="alternate" download="624879-</w:t>
      </w:r>
      <w:r>
        <w:rPr>
          <w:sz w:val="32"/>
          <w:szCs w:val="32"/>
        </w:rPr>
        <w:t>香朵儿宠你一辈子的温暖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