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想吃你探索食欲与身体的隐秘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随着微风轻拂过树梢，一位老者的身影出现在村庄边缘的小路上。他缓慢地迈开了腿步，脚步稳重而有力。他的目光仿佛穿透了周遭的一切景物，只是专注于前方，那个他心中所谓“美味”的源泉。</w:t>
      </w:r>
      <w:r>
        <w:rPr>
          <w:sz w:val="32"/>
          <w:szCs w:val="32"/>
        </w:rPr>
        <w:t>&lt;/p&gt;&lt;p&gt;&lt;img src="/static-img/wVJel0GJTpYMjgOLma_22RshneBmGDCcbQ_E93NP820prcwH1rCHqRP-0hvhJtZZ.jpg"&gt;&lt;/p&gt;&lt;p&gt;</w:t>
      </w:r>
      <w:r>
        <w:rPr>
          <w:sz w:val="32"/>
          <w:szCs w:val="32"/>
        </w:rPr>
        <w:t>这句话，在这里并不仅仅是一个简单的口头禅，而是一种生活态度，是对美好事物渴望和追求的体现。在这个故事里，“迈开腿我想吃你”不仅意味着对美食的向往，更是对生活本身深层次意义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开始了一场新的旅程</w:t>
      </w:r>
      <w:r>
        <w:rPr>
          <w:sz w:val="32"/>
          <w:szCs w:val="32"/>
        </w:rPr>
        <w:t>&lt;/p&gt;&lt;p&gt;&lt;img src="/static-img/IVPkdvkZy0y4_r6eDqLN7RshneBmGDCcbQ_E93NP822cpuBsAWdwQX4tlLT05FO6oWH9pHrYvT8ztFEWQLmBEPtqgHpJxweH9dbT9mz5_LiaRykO9y-IzI27n8z0u-7x2sUUD0q2DacTjGxiemY1LMf62ul9N074Gq1r6p2Ukq0.jpg"&gt;&lt;/p&gt;&lt;p&gt;</w:t>
      </w:r>
      <w:r>
        <w:rPr>
          <w:sz w:val="32"/>
          <w:szCs w:val="32"/>
        </w:rPr>
        <w:t>老者走进一家小店，这里的菜品以其独特风味和高质量著称。店主见到他后眼中闪过一丝惊讶，但也迅速恢复了平静，因为对于这里的人来说，这样的客人并不罕见。他们知道，每个人都有自己的追求，无论是对美食还是其他任何事物，他们都是追寻那份心中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饱后的满足与快乐</w:t>
      </w:r>
      <w:r>
        <w:rPr>
          <w:sz w:val="32"/>
          <w:szCs w:val="32"/>
        </w:rPr>
        <w:t>&lt;/p&gt;&lt;p&gt;&lt;img src="/static-img/DX9idx4VNS9SQr_ZNmnI8BshneBmGDCcbQ_E93NP822cpuBsAWdwQX4tlLT05FO6oWH9pHrYvT8ztFEWQLmBEPtqgHpJxweH9dbT9mz5_LiaRykO9y-IzI27n8z0u-7x2sUUD0q2DacTjGxiemY1LMf62ul9N074Gq1r6p2Ukq0.jpg"&gt;&lt;/p&gt;&lt;p&gt;</w:t>
      </w:r>
      <w:r>
        <w:rPr>
          <w:sz w:val="32"/>
          <w:szCs w:val="32"/>
        </w:rPr>
        <w:t>老者点了一桌佳肴，他面带微笑，用力的咀嚼每一口菜肴。那些花费大量时间精心烹调出来的每一道菜，都让他的味蕾得到了极大的愉悦。而当最后一口饭被吞入腹中，他闭上了眼睛，脸上的笑容变得更加灿烂。这不是因为饭菜好吃，而是因为他找到了属于自己的宁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情感之间的情谊</w:t>
      </w:r>
      <w:r>
        <w:rPr>
          <w:sz w:val="32"/>
          <w:szCs w:val="32"/>
        </w:rPr>
        <w:t>&lt;/p&gt;&lt;p&gt;&lt;img src="/static-img/_FQuGR3AkXM4yFfrRfCqNBshneBmGDCcbQ_E93NP822cpuBsAWdwQX4tlLT05FO6oWH9pHrYvT8ztFEWQLmBEPtqgHpJxweH9dbT9mz5_LiaRykO9y-IzI27n8z0u-7x2sUUD0q2DacTjGxiemY1LMf62ul9N074Gq1r6p2Ukq0.jpg"&gt;&lt;/p&gt;&lt;p&gt;</w:t>
      </w:r>
      <w:r>
        <w:rPr>
          <w:sz w:val="32"/>
          <w:szCs w:val="32"/>
        </w:rPr>
        <w:t>在这一餐期间，不只是肉体上的饱足，还有一种精神上的满足感油然而生。这背后隐藏着一种情感——对于生命中的某些瞬间无尽赞叹，对于能够经历这些瞬间的人或事感到无比珍惜。在这种情绪共鸣中，“迈开腿我想吃你”不再只是字面意思，而成为了表达内心深处温暖与喜悦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、性欲：两者的相似之处</w:t>
      </w:r>
      <w:r>
        <w:rPr>
          <w:sz w:val="32"/>
          <w:szCs w:val="32"/>
        </w:rPr>
        <w:t>&lt;/p&gt;&lt;p&gt;&lt;img src="/static-img/aJcbXAdNSmY1dyK1K3So7xshneBmGDCcbQ_E93NP822cpuBsAWdwQX4tlLT05FO6oWH9pHrYvT8ztFEWQLmBEPtqgHpJxweH9dbT9mz5_LiaRykO9y-IzI27n8z0u-7x2sUUD0q2DacTjGxiemY1LMf62ul9N074Gq1r6p2Ukq0.jpg"&gt;&lt;/p&gt;&lt;p&gt;</w:t>
      </w:r>
      <w:r>
        <w:rPr>
          <w:sz w:val="32"/>
          <w:szCs w:val="32"/>
        </w:rPr>
        <w:t>当我们谈论“迈开腿我想吃你”时，我们不能忽视其中潜藏的情色元素。在某些文化背景下，关于饮食和性爱存在一种不可思议的关联。这可能源自人类从最原始的情感需求出发，对自己身体需求的一种自然反应，也可能是对生命本能的一种崇拜。当我们用同样的热情去享受美好的食品，我们其实是在体验一种类似的生物学反应，它们共同构成了我们的生存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活充满期待，不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者离开餐馆之后，他的心灵似乎更加年轻了。他并没有停留在过去曾经享受到的事物上，而是在不断寻找新的刺激、新鲜感。他明白，没有终点，没有达到顶峰的地方，所以他继续走下去，即使道路崎岖曲折。但正如那句“迈开腿我想吃你”，即使困难重重，也要勇敢地向前看，因为前方总会有更好的东西等待着你的发现和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我想吃你》是一篇关于如何将日常琐事转化为意义深远体验的手记。一旦我们能够将普通的事情提升到另一个层次，就算是不起眼的小事情，也能成为我们人生的宝贵财富。</w:t>
      </w:r>
      <w:r>
        <w:rPr>
          <w:sz w:val="32"/>
          <w:szCs w:val="32"/>
        </w:rPr>
        <w:t>&lt;/p&gt;&lt;p&gt;&lt;a href = "/doc/624926-</w:t>
      </w:r>
      <w:r>
        <w:rPr>
          <w:sz w:val="32"/>
          <w:szCs w:val="32"/>
        </w:rPr>
        <w:t>迈开腿我想吃你探索食欲与身体的隐秘交融</w:t>
      </w:r>
      <w:r>
        <w:rPr>
          <w:sz w:val="32"/>
          <w:szCs w:val="32"/>
        </w:rPr>
        <w:t>.doc" rel="alternate" download="624926-</w:t>
      </w:r>
      <w:r>
        <w:rPr>
          <w:sz w:val="32"/>
          <w:szCs w:val="32"/>
        </w:rPr>
        <w:t>迈开腿我想吃你探索食欲与身体的隐秘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