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无意中抱到空旷处的处理方式面对突如其来的亲密接触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对突如其来的亲密接触，应对策略是什么？</w:t>
      </w:r>
      <w:r>
        <w:rPr>
          <w:sz w:val="32"/>
          <w:szCs w:val="32"/>
        </w:rPr>
        <w:t>&lt;/p&gt;&lt;p&gt;&lt;img src="/static-img/DK2rSQsaJjs48KeUB1KPTk5ltsliZfOqMXe11Bce9pscQ69p_0ejkUCC0zeHl_Bs.jpg"&gt;&lt;/p&gt;&lt;p&gt;</w:t>
      </w:r>
      <w:r>
        <w:rPr>
          <w:sz w:val="32"/>
          <w:szCs w:val="32"/>
        </w:rPr>
        <w:t>在这个快节奏的时代，我们的生活中充满了各种各样的挑战和压力。学校也是一个相互竞争、情感纠葛的环境。在这样的背景下，被学长无意中抱到没人的地方，这种情况可能会让人感到非常尴尬和困惑。那么，在这种情况下，我们应该怎么办呢？</w:t>
      </w:r>
      <w:r>
        <w:rPr>
          <w:sz w:val="32"/>
          <w:szCs w:val="32"/>
        </w:rPr>
        <w:t>&lt;/p&gt;&lt;p&gt;</w:t>
      </w:r>
      <w:r>
        <w:rPr>
          <w:sz w:val="32"/>
          <w:szCs w:val="32"/>
        </w:rPr>
        <w:t>首先，你是否能保持冷静？</w:t>
      </w:r>
      <w:r>
        <w:rPr>
          <w:sz w:val="32"/>
          <w:szCs w:val="32"/>
        </w:rPr>
        <w:t>&lt;/p&gt;&lt;p&gt;&lt;img src="/static-img/9tLYiu-ku-rNyapzfkU-eE5ltsliZfOqMXe11Bce9pu4ffhvjw9hmihVFpJBL1PvpKTJ-WSSo_j78S908MKNf9ntaRmTM4sJ1eVEdORgScQ.jpg"&gt;&lt;/p&gt;&lt;p&gt;</w:t>
      </w:r>
      <w:r>
        <w:rPr>
          <w:sz w:val="32"/>
          <w:szCs w:val="32"/>
        </w:rPr>
        <w:t>当你被学长抱到没人的地方时，首先要做的是保持冷静。这是一个非常关键的瞬间。如果你因为紧张或是害羞而表现出不自然或者慌乱，这可能会加剧局面，使得原本简单的事情变得复杂。因此，无论你的内心如何波动，都要尽量控制自己的情绪，不要表现得过于焦虑。</w:t>
      </w:r>
      <w:r>
        <w:rPr>
          <w:sz w:val="32"/>
          <w:szCs w:val="32"/>
        </w:rPr>
        <w:t>&lt;/p&gt;&lt;p&gt;</w:t>
      </w:r>
      <w:r>
        <w:rPr>
          <w:sz w:val="32"/>
          <w:szCs w:val="32"/>
        </w:rPr>
        <w:t>然后，你该如何回应他的举动？</w:t>
      </w:r>
      <w:r>
        <w:rPr>
          <w:sz w:val="32"/>
          <w:szCs w:val="32"/>
        </w:rPr>
        <w:t>&lt;/p&gt;&lt;p&gt;&lt;img src="/static-img/_BbMyWJt1Uz9affxaBPnuU5ltsliZfOqMXe11Bce9pu4ffhvjw9hmihVFpJBL1PvpKTJ-WSSo_j78S908MKNf9ntaRmTM4sJ1eVEdORgScQ.png"&gt;&lt;/p&gt;&lt;p&gt;</w:t>
      </w:r>
      <w:r>
        <w:rPr>
          <w:sz w:val="32"/>
          <w:szCs w:val="32"/>
        </w:rPr>
        <w:t>一旦你已经保持了冷静，那么就需要考虑如何回应他的举动。在这种情况下，可以选择性的适度配合，比如轻轻地推开他，并以一种友好的方式告诉他你的感受。但千万不要直接拒绝，因为这可能会给对方留下不愉快的印象。此外，如果对方并没有恶意，只是偶然发生的一次事件，那么可以试着转移话题，让气氛变得更加舒缓。</w:t>
      </w:r>
      <w:r>
        <w:rPr>
          <w:sz w:val="32"/>
          <w:szCs w:val="32"/>
        </w:rPr>
        <w:t>&lt;/p&gt;&lt;p&gt;</w:t>
      </w:r>
      <w:r>
        <w:rPr>
          <w:sz w:val="32"/>
          <w:szCs w:val="32"/>
        </w:rPr>
        <w:t>如果对方有恶意怎么办？</w:t>
      </w:r>
      <w:r>
        <w:rPr>
          <w:sz w:val="32"/>
          <w:szCs w:val="32"/>
        </w:rPr>
        <w:t>&lt;/p&gt;&lt;p&gt;&lt;img src="/static-img/edrxOrPSQZ6-jESqjcAnvE5ltsliZfOqMXe11Bce9pu4ffhvjw9hmihVFpJBL1PvpKTJ-WSSo_j78S908MKNf9ntaRmTM4sJ1eVEdORgScQ.jpg"&gt;&lt;/p&gt;&lt;p&gt;</w:t>
      </w:r>
      <w:r>
        <w:rPr>
          <w:sz w:val="32"/>
          <w:szCs w:val="32"/>
        </w:rPr>
        <w:t>然而，有时候，即使我们努力维持良好的态度，对方仍然可能具有恶意。在这种情况下，最重要的是保护自己。你可以选择找一个安全的地方躲避，然后立即向老师或者其他可靠的人求助。同时，要记住自我保护很重要，如果对方的手势或言语表明他们有攻击性，不要犹豫采取行动来保卫自己。</w:t>
      </w:r>
      <w:r>
        <w:rPr>
          <w:sz w:val="32"/>
          <w:szCs w:val="32"/>
        </w:rPr>
        <w:t>&lt;/p&gt;&lt;p&gt;</w:t>
      </w:r>
      <w:r>
        <w:rPr>
          <w:sz w:val="32"/>
          <w:szCs w:val="32"/>
        </w:rPr>
        <w:t>如何处理之后的情感反应？</w:t>
      </w:r>
      <w:r>
        <w:rPr>
          <w:sz w:val="32"/>
          <w:szCs w:val="32"/>
        </w:rPr>
        <w:t>&lt;/p&gt;&lt;p&gt;&lt;img src="/static-img/jxNdhGtKFiazSRxBjLOFHE5ltsliZfOqMXe11Bce9pu4ffhvjw9hmihVFpJBL1PvpKTJ-WSSo_j78S908MKNf9ntaRmTM4sJ1eVEdORgScQ.png"&gt;&lt;/p&gt;&lt;p&gt;</w:t>
      </w:r>
      <w:r>
        <w:rPr>
          <w:sz w:val="32"/>
          <w:szCs w:val="32"/>
        </w:rPr>
        <w:t>即便是在紧急的情况之外，也有很多人对于被抱的情况感到不安和困扰。这是完全正常的情绪反应。因此，在处理这一切之后，找到合适的人谈谈你的感受也许是个好主意。不管是家人、朋友还是心理咨询师，他们都能够提供支持帮助你释放这些负面的情绪。</w:t>
      </w:r>
      <w:r>
        <w:rPr>
          <w:sz w:val="32"/>
          <w:szCs w:val="32"/>
        </w:rPr>
        <w:t>&lt;/p&gt;&lt;p&gt;**</w:t>
      </w:r>
      <w:r>
        <w:rPr>
          <w:sz w:val="32"/>
          <w:szCs w:val="32"/>
        </w:rPr>
        <w:t>最后，一些预防措施也是必要的</w:t>
      </w:r>
      <w:r>
        <w:rPr>
          <w:sz w:val="32"/>
          <w:szCs w:val="32"/>
        </w:rPr>
        <w:t>&lt;/p&gt;&lt;p&gt;</w:t>
      </w:r>
      <w:r>
        <w:rPr>
          <w:sz w:val="32"/>
          <w:szCs w:val="32"/>
        </w:rPr>
        <w:t>虽然我们无法保证所有的事情都会按照我们的计划进行，但有一些基本原则可以帮助我们减少未来类似事件发生的概率。一旦意识到某个同学对你产生了特别的情感，而你并不相同，那么最好及早地与他们沟通清楚自己的想法，同时也注意提高自我警惕，不让自己处于容易受到误解或伤害的地位</w:t>
      </w:r>
      <w:r>
        <w:rPr>
          <w:sz w:val="32"/>
          <w:szCs w:val="32"/>
        </w:rPr>
        <w:t>.&lt;/p&gt;&lt;p&gt;</w:t>
      </w:r>
      <w:r>
        <w:rPr>
          <w:sz w:val="32"/>
          <w:szCs w:val="32"/>
        </w:rPr>
        <w:t>总之，当被学长抱到没人的地方时，我们需要学会适时地表达我们的边界，同时也学会从中学到的经验中成长，更好地理解周围世界中的每一个人以及它们之间错综复杂的心理游戏</w:t>
      </w:r>
      <w:r>
        <w:rPr>
          <w:sz w:val="32"/>
          <w:szCs w:val="32"/>
        </w:rPr>
        <w:t>.&lt;/p&gt;&lt;p&gt;</w:t>
      </w:r>
      <w:r>
        <w:rPr>
          <w:sz w:val="32"/>
          <w:szCs w:val="32"/>
        </w:rPr>
        <w:t>希望上述内容能为那些遇到了类似问题的人提供一些实际操作上的指导，以及心灵上的慰藉</w:t>
      </w:r>
      <w:r>
        <w:rPr>
          <w:sz w:val="32"/>
          <w:szCs w:val="32"/>
        </w:rPr>
        <w:t>.&lt;/p&gt;&lt;p&gt;</w:t>
      </w:r>
      <w:r>
        <w:rPr>
          <w:sz w:val="32"/>
          <w:szCs w:val="32"/>
        </w:rPr>
        <w:t>祝大家平安幸福！</w:t>
      </w:r>
      <w:r>
        <w:rPr>
          <w:sz w:val="32"/>
          <w:szCs w:val="32"/>
        </w:rPr>
        <w:t>&lt;/p&gt;&lt;p&gt;&lt;a href = "/doc/624953-</w:t>
      </w:r>
      <w:r>
        <w:rPr>
          <w:sz w:val="32"/>
          <w:szCs w:val="32"/>
        </w:rPr>
        <w:t>学长无意中抱到空旷处的处理方式面对突如其来的亲密接触应对策略</w:t>
      </w:r>
      <w:r>
        <w:rPr>
          <w:sz w:val="32"/>
          <w:szCs w:val="32"/>
        </w:rPr>
        <w:t>.doc" rel="alternate" download="624953-</w:t>
      </w:r>
      <w:r>
        <w:rPr>
          <w:sz w:val="32"/>
          <w:szCs w:val="32"/>
        </w:rPr>
        <w:t>学长无意中抱到空旷处的处理方式面对突如其来的亲密接触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