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的星光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神秘色彩的夜晚，天空中繁星点点，仿佛万籁俱寂。陆北辰站在山顶，一手握着古老的琴弦，另一手轻拢心间，他的心情复杂无比。他的思绪飘向远方，那个他深爱的人——慕南希。</w:t>
      </w:r>
      <w:r>
        <w:rPr>
          <w:sz w:val="32"/>
          <w:szCs w:val="32"/>
        </w:rPr>
        <w:t>&lt;/p&gt;&lt;p&gt;&lt;img src="/static-img/jJu_ScM87k2RQnxiOwSsTvtCDdXZ1QyaUEveENpjLwrCbvFcSHCUcZrltYBNVQEa.png"&gt;&lt;/p&gt;&lt;p&gt;</w:t>
      </w:r>
      <w:r>
        <w:rPr>
          <w:sz w:val="32"/>
          <w:szCs w:val="32"/>
        </w:rPr>
        <w:t>首先是关于他们相遇的情节。他们是在一场偶然的机会下相遇的。那时，陆北辰正在演奏一段古老传统的小曲，而慕南希正好路过现场，她被那旋律所吸引，不由自主地停下来倾听。在那个瞬间，他们就彼此心有灵犀，即使当时并没有意识到这将是命运中的第一次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他们共同经历的一些难关。当慕南希面临生活上的困境和挑战时，陆北辰总是默默地支持她，无论是在精神上还是实际行动上。他用自己的音乐为她提供了力量，让她在逆境中坚持下去。而当陆北辰遭受创伤、失去方向的时候，是慕南希以她的智慧和勇气帮助他找回信念，并一起克服了那些艰难岁月。</w:t>
      </w:r>
      <w:r>
        <w:rPr>
          <w:sz w:val="32"/>
          <w:szCs w:val="32"/>
        </w:rPr>
        <w:t>&lt;/p&gt;&lt;p&gt;&lt;img src="/static-img/wLs5BOsik5kagc4GecW4CftCDdXZ1QyaUEveENpjLwoyhAYY2UPAj7-oIJf6Bj6FZ3mBsJIlKL32KzRE7DzdOa_i0a3ydgsDi3f44miUt1knLUUp0yfFTh7tmljtqnsg.jpeg"&gt;&lt;/p&gt;&lt;p&gt;</w:t>
      </w:r>
      <w:r>
        <w:rPr>
          <w:sz w:val="32"/>
          <w:szCs w:val="32"/>
        </w:rPr>
        <w:t>第三点涉及的是他们之间的情感纠葛。这段感情并不平滑，有着起伏跌宕，但最终却让两人变得更加深刻地理解对方。每一次对话，每一次眼神交流，都似乎能穿透彼此内心最深处，最终成为连接两个人灵魂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他们如何共同成长。在这个过程中，他们不仅仅是互相扶持，更是在音乐、艺术和生活中的探索之旅上携手前行。通过不断学习和尝试，他们都得到了宝贵的经验，这些经历也丰富了他们的人生观和世界观，使之更加宽广且精彩。</w:t>
      </w:r>
      <w:r>
        <w:rPr>
          <w:sz w:val="32"/>
          <w:szCs w:val="32"/>
        </w:rPr>
        <w:t>&lt;/p&gt;&lt;p&gt;&lt;img src="/static-img/oiWALo970naF4Wg_5ZQPIvtCDdXZ1QyaUEveENpjLwoyhAYY2UPAj7-oIJf6Bj6FZ3mBsJIlKL32KzRE7DzdOa_i0a3ydgsDi3f44miUt1knLUUp0yfFTh7tmljtqnsg.jpeg"&gt;&lt;/p&gt;&lt;p&gt;</w:t>
      </w:r>
      <w:r>
        <w:rPr>
          <w:sz w:val="32"/>
          <w:szCs w:val="32"/>
        </w:rPr>
        <w:t>再次回到那晚，在山顶上的独特位置，他闭上了眼睛，用全身心投入的声音伴随着风声呼啸而过。一种无法言说的感觉从他的胸腔涌出，那是一种对未来的期待，对美好事物的渴望，也是一份对于已经发生但仍然存在于记忆里的美好的怀念。他知道，在这个世界上，还有那么一个人能够感受到这些情感，那就是慕南希。她可能还不知道现在，我心里想的是什么，但我相信，只要我们继续走下去，她一定能听到我的声音，就像我现在听见自己内心的声音一样清晰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未来。我知道我们两个人的道路不会一帆风顺。但即便面对未知，我们依旧会选择相信对方，因为我们的爱已经超越了时间空间，它不需要任何语言或证据，只需存在于我们的心里。这，就是陆北辰与慕南希之间永恒不变的情感纽带，也许可以用“星光交响曲”来形容，这是一个包含爱、希望、梦想以及对未来的无限憧憬的大型乐章，而它正以一种不可思议的方式，为我们的生命增添了一抹温暖光芒，让每个夜晚都显得如此珍贵而充满意义。</w:t>
      </w:r>
      <w:r>
        <w:rPr>
          <w:sz w:val="32"/>
          <w:szCs w:val="32"/>
        </w:rPr>
        <w:t>&lt;/p&gt;&lt;p&gt;&lt;img src="/static-img/eoxSU2DWhhPdjAn6ElWjvPtCDdXZ1QyaUEveENpjLwoyhAYY2UPAj7-oIJf6Bj6FZ3mBsJIlKL32KzRE7DzdOa_i0a3ydgsDi3f44miUt1knLUUp0yfFTh7tmljtqnsg.jpeg"&gt;&lt;/p&gt;&lt;p&gt;&lt;a href = "/doc/624956-</w:t>
      </w:r>
      <w:r>
        <w:rPr>
          <w:sz w:val="32"/>
          <w:szCs w:val="32"/>
        </w:rPr>
        <w:t>北辰与南希的星光交响曲</w:t>
      </w:r>
      <w:r>
        <w:rPr>
          <w:sz w:val="32"/>
          <w:szCs w:val="32"/>
        </w:rPr>
        <w:t>.doc" rel="alternate" download="624956-</w:t>
      </w:r>
      <w:r>
        <w:rPr>
          <w:sz w:val="32"/>
          <w:szCs w:val="32"/>
        </w:rPr>
        <w:t>北辰与南希的星光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