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搞机</w:t>
      </w:r>
      <w:r>
        <w:rPr>
          <w:sz w:val="48"/>
          <w:szCs w:val="48"/>
        </w:rPr>
        <w:t>time</w:t>
      </w:r>
      <w:r>
        <w:rPr>
          <w:sz w:val="48"/>
          <w:szCs w:val="48"/>
        </w:rPr>
        <w:t>恶心软件下载免费不要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我是怎么不上当受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搞机社区里，时不时会有一些软件或者工具的下载链接被分享出来，这些通常是针对高端手机或特殊功能的应用。这些信息往往会让很多人兴奋，因为他们觉得自己可以通过一些小技巧来获取到最新最好的东西，而不需要支付任何费用。但是，我要告诉你，不要太轻易上当受骗。</w:t>
      </w:r>
      <w:r>
        <w:rPr>
          <w:sz w:val="32"/>
          <w:szCs w:val="32"/>
        </w:rPr>
        <w:t>&lt;/p&gt;&lt;p&gt;&lt;img src="/static-img/Mm53Oj6zPje5aPjwyB6FN_OlqnQYiOR3dxEtRLxUw2yja4RKZEG9ZC64gD87YHrY.jpg"&gt;&lt;/p&gt;&lt;p&gt;</w:t>
      </w:r>
      <w:r>
        <w:rPr>
          <w:sz w:val="32"/>
          <w:szCs w:val="32"/>
        </w:rPr>
        <w:t>首先，我们得明白，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中的“恶心软件”指的是那些可能包含病毒、木马或者其他恶意代码的程序。如果你下载了这样的软件，你的手机安全就成问题了。这些软件有时候看起来很酷，但实际上它们可能会窃取你的隐私数据，甚至导致你的账户被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免费不要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说法也值得提醒一下。在这个社交媒体和互联网时代，我们经常看到各种各样的广告，都</w:t>
      </w:r>
      <w:r>
        <w:rPr>
          <w:sz w:val="32"/>
          <w:szCs w:val="32"/>
        </w:rPr>
        <w:t>Claim</w:t>
      </w:r>
      <w:r>
        <w:rPr>
          <w:sz w:val="32"/>
          <w:szCs w:val="32"/>
        </w:rPr>
        <w:t>着提供免费服务，但是背后却隐藏着诸多陷阱。有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虽然表面上看起来无害，但其实它们只是为了收集你的个人信息，然后用这些信息进行营销或卖给第三方公司。</w:t>
      </w:r>
      <w:r>
        <w:rPr>
          <w:sz w:val="32"/>
          <w:szCs w:val="32"/>
        </w:rPr>
        <w:t>&lt;/p&gt;&lt;p&gt;&lt;img src="/static-img/48ptCz2udYZHCZOQzZfMuPOlqnQYiOR3dxEtRLxUw2wB9zRMixlPCotvRc3HVqqmXcmqCgacBPxdQfyYxzDsHqUs8WInKPvKtb0CjcM2M33q_YLlb2ofMNHwIdNjUnyaJXlv5Z1U9_euBwRWTkTLwjVmptchf5eN82ygc5S35IY.jpg"&gt;&lt;/p&gt;&lt;p&gt;</w:t>
      </w:r>
      <w:r>
        <w:rPr>
          <w:sz w:val="32"/>
          <w:szCs w:val="32"/>
        </w:rPr>
        <w:t>那么，我们该如何避免这种情况呢？首先，要提高警惕，对于任何未知来源的链接和文件都保持怀疑态度；其次，要确保使用的是正规渠道下载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如果是从网上的某个论坛或者贴吧获得，那么一定要确认它不是一个钓鱼网站；再者，每次安装新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前，最好查看一两遍用户评论，看看别人是否遇到了什么问题，也许这可以帮我们预防一些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多么吸引人的促销活动，都不要忘记自己的安全至关重要。如果一个事情听起来过于神奇而且不可思议，那么它很可能就是骗局的一部分。你我都是消费者，在享受便捷带来的同时，也要学会保护自己的利益。记住，只有做到这一点，你才能真正地享受到科技带来的乐趣，而不会成为下一个受害者。</w:t>
      </w:r>
      <w:r>
        <w:rPr>
          <w:sz w:val="32"/>
          <w:szCs w:val="32"/>
        </w:rPr>
        <w:t>&lt;/p&gt;&lt;p&gt;&lt;img src="/static-img/4h6-g1qem7A8WkRRIhcpsfOlqnQYiOR3dxEtRLxUw2wB9zRMixlPCotvRc3HVqqmXcmqCgacBPxdQfyYxzDsHqUs8WInKPvKtb0CjcM2M33q_YLlb2ofMNHwIdNjUnyaJXlv5Z1U9_euBwRWTkTLwjVmptchf5eN82ygc5S35IY.png"&gt;&lt;/p&gt;&lt;p&gt;&lt;a href = "/doc/624959-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软件下载免费不要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我是怎么不上当受骗的</w:t>
      </w:r>
      <w:r>
        <w:rPr>
          <w:sz w:val="32"/>
          <w:szCs w:val="32"/>
        </w:rPr>
        <w:t>.doc" rel="alternate" download="624959-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软件下载免费不要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我是怎么不上当受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