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丝足织就传统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射丝足：织就传统的独特魅力</w:t>
      </w:r>
      <w:r>
        <w:rPr>
          <w:sz w:val="32"/>
          <w:szCs w:val="32"/>
        </w:rPr>
        <w:t>&lt;/p&gt;&lt;p&gt;&lt;img src="/static-img/nhWocU6JONzKUhHIsJ9wKd5b6E6A2J8I4QnRWCdGawdWcLUwrwCMEP9gfgKx5iBA.jpg"&gt;&lt;/p&gt;&lt;p&gt;</w:t>
      </w:r>
      <w:r>
        <w:rPr>
          <w:sz w:val="32"/>
          <w:szCs w:val="32"/>
        </w:rPr>
        <w:t>射丝足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是一种古老的织造技艺，起源于中国唐朝时期。它以其独特的手工艺和精美的装饰被世人称赞。这种技艺不仅体现了中华民族悠久的文化底蕴，而且在当今世界上也具有很高的地位。</w:t>
      </w:r>
      <w:r>
        <w:rPr>
          <w:sz w:val="32"/>
          <w:szCs w:val="32"/>
        </w:rPr>
        <w:t>&lt;/p&gt;&lt;p&gt;&lt;img src="/static-img/rHUIpGPXXjIoRxctSyazM95b6E6A2J8I4QnRWCdGawdd_GFlbf-IjnCNRfHzE_IruQzsBKZ3kogGo_GYh1yKt18vO-S4rvOwuv03BBS6UKp2X_O3JOBnZeup5xlgn0clgZfXJFWzvaGhl1WDX3OCiA.jpg"&gt;&lt;/p&gt;&lt;p&gt;</w:t>
      </w:r>
      <w:r>
        <w:rPr>
          <w:sz w:val="32"/>
          <w:szCs w:val="32"/>
        </w:rPr>
        <w:t>射丝足工艺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通过一针一线、点缀细致地将金银线或其他材料编织入布料中，形成各种图案。这种手工艺需要极高的技巧和耐心，每一个小小的点缀都承载着艺术家的无限创意和努力。</w:t>
      </w:r>
      <w:r>
        <w:rPr>
          <w:sz w:val="32"/>
          <w:szCs w:val="32"/>
        </w:rPr>
        <w:t>&lt;/p&gt;&lt;p&gt;&lt;img src="/static-img/Ir7FwLtiqWcn7IxkSUu-0t5b6E6A2J8I4QnRWCdGawdd_GFlbf-IjnCNRfHzE_IruQzsBKZ3kogGo_GYh1yKt18vO-S4rvOwuv03BBS6UKp2X_O3JOBnZeup5xlgn0clgZfXJFWzvaGhl1WDX3OCiA.jpg"&gt;&lt;/p&gt;&lt;p&gt;</w:t>
      </w:r>
      <w:r>
        <w:rPr>
          <w:sz w:val="32"/>
          <w:szCs w:val="32"/>
        </w:rPr>
        <w:t>射丝足在服饰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丝足不仅仅是一种纯粹的手工艺，它还能够融入现代服饰设计中，增添一种特殊而又优雅的情调。在红毯走秀、婚礼宴席等场合，可以看到射丝足装饰的一袭华丽衣裙，让人一眼倾心。</w:t>
      </w:r>
      <w:r>
        <w:rPr>
          <w:sz w:val="32"/>
          <w:szCs w:val="32"/>
        </w:rPr>
        <w:t>&lt;/p&gt;&lt;p&gt;&lt;img src="/static-img/Q8dAzNB47FB4dqnhdWcPTN5b6E6A2J8I4QnRWCdGawdd_GFlbf-IjnCNRfHzE_IruQzsBKZ3kogGo_GYh1yKt18vO-S4rvOwuv03BBS6UKp2X_O3JOBnZeup5xlgn0clgZfXJFWzvaGhl1WDX3OCiA.jpg"&gt;&lt;/p&gt;&lt;p&gt;</w:t>
      </w:r>
      <w:r>
        <w:rPr>
          <w:sz w:val="32"/>
          <w:szCs w:val="32"/>
        </w:rPr>
        <w:t>射丝足与现代设计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有越来越多的人将射丝足元素融入到现代服装设计中，以此展现出一种新的审美风格。而且，这样的设计往往能够吸引更多年轻人的关注，因为它既保持了传统文化，又有着前卫感。</w:t>
      </w:r>
      <w:r>
        <w:rPr>
          <w:sz w:val="32"/>
          <w:szCs w:val="32"/>
        </w:rPr>
        <w:t>&lt;/p&gt;&lt;p&gt;&lt;img src="/static-img/eN3itJpfms-N46eyRSFbzt5b6E6A2J8I4QnRWCdGawdd_GFlbf-IjnCNRfHzE_IruQzsBKZ3kogGo_GYh1yKt18vO-S4rvOwuv03BBS6UKp2X_O3JOBnZeup5xlgn0clgZfXJFWzvaGhl1WDX3OCiA.jpg"&gt;&lt;/p&gt;&lt;p&gt;</w:t>
      </w:r>
      <w:r>
        <w:rPr>
          <w:sz w:val="32"/>
          <w:szCs w:val="32"/>
        </w:rPr>
        <w:t>保护并发展射丝术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许多传统手工艺面临着生存危机。但是对于那些珍视文化遗产的人们来说，他们始终坚持保护并发展这些技能。通过举办讲座、培训班等活动，不断推广这一独特的手工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对射丝术业之欣赏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对于这门古老技艺的人们充满了兴趣和好奇。这不仅表明了人们对中华文化的一种认可，也为我们提供了一条展示中国特色文物艺术的大道。在国际交流中，这项技术赢得了世界人民的心，并成为中国自信展示的一个窗口。</w:t>
      </w:r>
      <w:r>
        <w:rPr>
          <w:sz w:val="32"/>
          <w:szCs w:val="32"/>
        </w:rPr>
        <w:t>&lt;/p&gt;&lt;p&gt;&lt;a href = "/doc/625003-</w:t>
      </w:r>
      <w:r>
        <w:rPr>
          <w:sz w:val="32"/>
          <w:szCs w:val="32"/>
        </w:rPr>
        <w:t>射丝足织就传统的独特魅力</w:t>
      </w:r>
      <w:r>
        <w:rPr>
          <w:sz w:val="32"/>
          <w:szCs w:val="32"/>
        </w:rPr>
        <w:t>.doc" rel="alternate" download="625003-</w:t>
      </w:r>
      <w:r>
        <w:rPr>
          <w:sz w:val="32"/>
          <w:szCs w:val="32"/>
        </w:rPr>
        <w:t>射丝足织就传统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