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回响中的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关系总是复杂而多面。有时，我们会对某些人的记忆保持着深深的怀念，这种情感被称为“肖想”。当我们开始思考那些曾经陪伴过我们的朋友和家人时，心中便会涌起一股难以言喻的情感——那就是对过去美好时光的“许久”。</w:t>
      </w:r>
      <w:r>
        <w:rPr>
          <w:sz w:val="32"/>
          <w:szCs w:val="32"/>
        </w:rPr>
        <w:t>&lt;/p&gt;&lt;p&gt;&lt;img src="/static-img/ayPFepGJyJQ9b6I1wO5Lw9x9BleXJcohC6T7GmCPz3nmzHwdOfPQyALcA1AA1ztp.png"&gt;&lt;/p&gt;&lt;p&gt;</w:t>
      </w:r>
      <w:r>
        <w:rPr>
          <w:sz w:val="32"/>
          <w:szCs w:val="32"/>
        </w:rPr>
        <w:t>往昔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一段感情若能维持几年，那便是一段美好的婚姻。但真正重要的是那种能够让我们记住对方长期时间内的情感纽带。这种情感连接不仅仅是浪漫爱情，更包括了友谊、家庭等等。当我们回顾这些关系的时候，我们的心中充满了温暖和幸福。</w:t>
      </w:r>
      <w:r>
        <w:rPr>
          <w:sz w:val="32"/>
          <w:szCs w:val="32"/>
        </w:rPr>
        <w:t>&lt;/p&gt;&lt;p&gt;&lt;img src="/static-img/p0fa69tjj0VRNF8CaMvkOtx9BleXJcohC6T7GmCPz3mVfyJ8qeVGFW2lBFccr0lXfgueYlF470jrEUfJEP3-0A.jpg"&gt;&lt;/p&gt;&lt;p&gt;</w:t>
      </w:r>
      <w:r>
        <w:rPr>
          <w:sz w:val="32"/>
          <w:szCs w:val="32"/>
        </w:rPr>
        <w:t>遥远的乡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离开故乡的人来说，“肖想”尤其强烈。他们可能因为工作、学习或其他原因搬到了一个新的地方，但他们的心里始终挂念着那个熟悉的地方，那个熟悉的声音。那份对家的思念就像是永远不会消失的一道亮丽风景，让人们无论走到哪里都能找到归宿。</w:t>
      </w:r>
      <w:r>
        <w:rPr>
          <w:sz w:val="32"/>
          <w:szCs w:val="32"/>
        </w:rPr>
        <w:t>&lt;/p&gt;&lt;p&gt;&lt;img src="/static-img/1IrNs7IfR4qrc_wewGag3Nx9BleXJcohC6T7GmCPz3mVfyJ8qeVGFW2lBFccr0lXfgueYlF470jrEUfJEP3-0A.jpg"&gt;&lt;/p&gt;&lt;p&gt;</w:t>
      </w:r>
      <w:r>
        <w:rPr>
          <w:sz w:val="32"/>
          <w:szCs w:val="32"/>
        </w:rPr>
        <w:t>未完成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一个人在事业上取得了一定的成就后，他或她就会开始思考自己还没有完成的事情。这时候，他们的心中就会有很多关于未来的计划和希望，这也是一种“许久”的形式。在追求梦想的路上，每一步都是向前迈进，也是一种对未来不断追求不懈努力的体现。</w:t>
      </w:r>
      <w:r>
        <w:rPr>
          <w:sz w:val="32"/>
          <w:szCs w:val="32"/>
        </w:rPr>
        <w:t>&lt;/p&gt;&lt;p&gt;&lt;img src="/static-img/tDHiq7WXgFjvPw0O0xFYK9x9BleXJcohC6T7GmCPz3mVfyJ8qeVGFW2lBFccr0lXfgueYlF470jrEUfJEP3-0A.jpg"&gt;&lt;/p&gt;&lt;p&gt;</w:t>
      </w:r>
      <w:r>
        <w:rPr>
          <w:sz w:val="32"/>
          <w:szCs w:val="32"/>
        </w:rPr>
        <w:t>遗憾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有许多事情我们可能做得不够好，或许因为缺乏勇气，或许因为害怕失败。一旦这些事情发生，我们很容易陷入一种无法自拔的情绪状态，即使已经过去了很长时间，对这些事件依然无法释怀。这正是“肖想”给予我们的反思机会，让我们从错误中学到经验，从痛苦中找出力量。</w:t>
      </w:r>
      <w:r>
        <w:rPr>
          <w:sz w:val="32"/>
          <w:szCs w:val="32"/>
        </w:rPr>
        <w:t>&lt;/p&gt;&lt;p&gt;&lt;img src="/static-img/5GzFJ-x22CELOJbHnZnvo9x9BleXJcohC6T7GmCPz3mVfyJ8qeVGFW2lBFccr0lXfgueYlF470jrEUfJEP3-0A.jpg"&gt;&lt;/p&gt;&lt;p&gt;</w:t>
      </w:r>
      <w:r>
        <w:rPr>
          <w:sz w:val="32"/>
          <w:szCs w:val="32"/>
        </w:rPr>
        <w:t>跨越岁月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为了实现自己的理想，不惜一切代价去奋斗，即使这需要跨越数十年的时间。在这样的过程中，他们所坚守的一切，无论是在工作还是个人生活，都可以看作是对自己的承诺。这种坚持，就像一盏灯塔，照亮前行者的道路，同时也是他心中的一个永恒的话语——即使时间流逝，也要始终保持信仰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生世世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里讲究缘分天定，有的人认为命运安排下的每一次相遇都值得珍惜。而对于一些特别的人来说，这种缘分足以让他们愿意用毕生的时间去证明自己的爱与忠诚。不管这条路多么崎岖，只要有那份真挚的情感支持，就算隔万水千山，也绝不会放弃彼此，这正是我国古典文学作品所描绘的一幕幕场景，是人类情性的最完美展现。</w:t>
      </w:r>
      <w:r>
        <w:rPr>
          <w:sz w:val="32"/>
          <w:szCs w:val="32"/>
        </w:rPr>
        <w:t>&lt;/p&gt;&lt;p&gt;&lt;a href = "/doc/625059-</w:t>
      </w:r>
      <w:r>
        <w:rPr>
          <w:sz w:val="32"/>
          <w:szCs w:val="32"/>
        </w:rPr>
        <w:t>肖想你许久回响中的沉浮</w:t>
      </w:r>
      <w:r>
        <w:rPr>
          <w:sz w:val="32"/>
          <w:szCs w:val="32"/>
        </w:rPr>
        <w:t>.doc" rel="alternate" download="625059-</w:t>
      </w:r>
      <w:r>
        <w:rPr>
          <w:sz w:val="32"/>
          <w:szCs w:val="32"/>
        </w:rPr>
        <w:t>肖想你许久回响中的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