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探索传统生活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家居布局往往不仅仅是物理空间的划分，更是对人际关系、伦理道德和精神世界的一种体现。四房播播这种布局方式，不仅反映了古代社会的经济结构和社会阶层，也蕴含着深厚的人文情怀。</w:t>
      </w:r>
      <w:r>
        <w:rPr>
          <w:sz w:val="32"/>
          <w:szCs w:val="32"/>
        </w:rPr>
        <w:t>&lt;/p&gt;&lt;p&gt;&lt;img src="/static-img/W04fA4ETVg-sY9CVN4TaW7d2ROfW1lcVX4-VUoXBEOv5VOCBvsYx0BGQgK-WKL71.png"&gt;&lt;/p&gt;&lt;p&gt;</w:t>
      </w:r>
      <w:r>
        <w:rPr>
          <w:sz w:val="32"/>
          <w:szCs w:val="32"/>
        </w:rPr>
        <w:t>社会阶层与经济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庭户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家庭规模较小，而住宅面积有限，因此通常只有一个大厅作为公共空间。后院则用于种植蔬菜和养殖动物，为家庭提供食物来源。在这样的布局下，每个房间都有其明确的功能，如客厅、厨房等，是一种既能满足日常生活需求，又能体现社会地位的设计理念。</w:t>
      </w:r>
      <w:r>
        <w:rPr>
          <w:sz w:val="32"/>
          <w:szCs w:val="32"/>
        </w:rPr>
        <w:t>&lt;/p&gt;&lt;p&gt;&lt;img src="/static-img/tYkGsjLYy5lebGwpd-9Xtbd2ROfW1lcVX4-VUoXBEOuGQ1Qx72MkmcdRBsIpuXLxgKO8WK8iO2fw9gd5GVhnkY23DEM8mAwQLEJ4VSJ0QKs.png"&gt;&lt;/p&gt;&lt;p&gt;</w:t>
      </w:r>
      <w:r>
        <w:rPr>
          <w:sz w:val="32"/>
          <w:szCs w:val="32"/>
        </w:rPr>
        <w:t>人际关系与家庭角色</w:t>
      </w:r>
      <w:r>
        <w:rPr>
          <w:sz w:val="32"/>
          <w:szCs w:val="32"/>
        </w:rPr>
        <w:t>&lt;/p&gt;&lt;p&gt;&lt;img src="/static-img/Sm6SQFScejsRy-yll-12Mbd2ROfW1lcVX4-VUoXBEOuGQ1Qx72MkmcdRBsIpuXLxgKO8WK8iO2fw9gd5GVhnkY23DEM8mAwQLEJ4VSJ0QKs.jpg"&gt;&lt;/p&gt;&lt;p&gt;</w:t>
      </w:r>
      <w:r>
        <w:rPr>
          <w:sz w:val="32"/>
          <w:szCs w:val="32"/>
        </w:rPr>
        <w:t>庭院深处</w:t>
      </w:r>
      <w:r>
        <w:rPr>
          <w:sz w:val="32"/>
          <w:szCs w:val="32"/>
        </w:rPr>
        <w:t>&lt;/p&gt;&lt;p&gt;&lt;img src="/static-img/i1oZKNhy-NqlNoNBTGVYTbd2ROfW1lcVX4-VUoXBEOuGQ1Qx72MkmcdRBsIpuXLxgKO8WK8iO2fw9gd5GVhnkY23DEM8mAwQLEJ4VSJ0QKs.jpg"&gt;&lt;/p&gt;&lt;p&gt;</w:t>
      </w:r>
      <w:r>
        <w:rPr>
          <w:sz w:val="32"/>
          <w:szCs w:val="32"/>
        </w:rPr>
        <w:t>通过开放式庭院，邻里之间可以相互交流，同时也为子孙后代提供了学习和成长的地方。这个设计不仅促进了社区凝聚力，还体现出家族成员间亲密无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与伦理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壁龛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壁龛一般位于房间内，为供佛像或其他宗教符号安置之处，这反映了古人对于道德修养以及宗教信仰的重视。在四房播播中，这样的元素增强了一种宁静祥和的心态环境。</w:t>
      </w:r>
      <w:r>
        <w:rPr>
          <w:sz w:val="32"/>
          <w:szCs w:val="32"/>
        </w:rPr>
        <w:t>&lt;/p&gt;&lt;p&gt;&lt;img src="/static-img/m6TzqJH8U99q-LFP5nGsDLd2ROfW1lcVX4-VUoXBEOuGQ1Qx72MkmcdRBsIpuXLxgKO8WK8iO2fw9gd5GVhnkY23DEM8mAwQLEJ4VSJ0QKs.jpg"&gt;&lt;/p&gt;&lt;p&gt;</w:t>
      </w:r>
      <w:r>
        <w:rPr>
          <w:sz w:val="32"/>
          <w:szCs w:val="32"/>
        </w:rPr>
        <w:t>精神世界与艺术品藏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风隔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风不仅起到了隔音效果，也是藏匿私密空间的小巧装置。这在一定程度上保护了个人隐私，同时也展示了一种对艺术品收藏心得高超的审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自然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绿意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中的植物选择多样，包括花卉、果树等，它们不仅增加了室外景观美感，还为居住者带来清新空气，有助于缓解城市生活压力，使人们能够近距离接触自然，从而保持身体健康和心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谱堂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谱堂作为记录家族历史遗迹的地方，对于理解一族人的兴衰变迁具有重要意义。在这里，可以看到祖先们留下的痕迹，这些都是不可替代的人文财富，让后人能够回顾过去，并继承前人的智慧。</w:t>
      </w:r>
      <w:r>
        <w:rPr>
          <w:sz w:val="32"/>
          <w:szCs w:val="32"/>
        </w:rPr>
        <w:t>&lt;/p&gt;&lt;p&gt;&lt;a href = "/doc/625082-</w:t>
      </w:r>
      <w:r>
        <w:rPr>
          <w:sz w:val="32"/>
          <w:szCs w:val="32"/>
        </w:rPr>
        <w:t>四房播播探索传统生活的智慧与魅力</w:t>
      </w:r>
      <w:r>
        <w:rPr>
          <w:sz w:val="32"/>
          <w:szCs w:val="32"/>
        </w:rPr>
        <w:t>.doc" rel="alternate" download="625082-</w:t>
      </w:r>
      <w:r>
        <w:rPr>
          <w:sz w:val="32"/>
          <w:szCs w:val="32"/>
        </w:rPr>
        <w:t>四房播播探索传统生活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