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我只在乎你我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只在乎你：我的温柔故事</w:t>
      </w:r>
      <w:r>
        <w:rPr>
          <w:sz w:val="32"/>
          <w:szCs w:val="32"/>
        </w:rPr>
        <w:t>&lt;/p&gt;&lt;p&gt;&lt;img src="/static-img/fYbqZIOjNMDPnW4NQ4hrSCGn-LYotzo4JtpGpt00SZRY53Gn1LwA52gGUC5rqzWB.jpg"&gt;&lt;/p&gt;&lt;p&gt;</w:t>
      </w:r>
      <w:r>
        <w:rPr>
          <w:sz w:val="32"/>
          <w:szCs w:val="32"/>
        </w:rPr>
        <w:t>记得那天，你站在雨后的巷尾，脸上水珠闪烁着月光的光辉。你的眼神中带着忧伤，我心中一阵酸痛。我知道，在这个世界上，有些人是那么珍贵，他们不需要言语，只需一丝温暖就能让整个宇宙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懂得一生孤注掷温柔。也许是我太过敏感，也许是我太过自卑，但每当看到身边的人因为我的关心而微笑时，我就会深深地感觉到这份孤注的价值。</w:t>
      </w:r>
      <w:r>
        <w:rPr>
          <w:sz w:val="32"/>
          <w:szCs w:val="32"/>
        </w:rPr>
        <w:t>&lt;/p&gt;&lt;p&gt;&lt;img src="/static-img/VL25IgoC-rQeHaPUpQ6YmiGn-LYotzo4JtpGpt00SZT84_fb2NXNjlH63Q670mQqx7WdTjhUyx4JEyJoz_wBMEVq4f5xWbn3sHgKM_GKqM4.jpg"&gt;&lt;/p&gt;&lt;p&gt;</w:t>
      </w:r>
      <w:r>
        <w:rPr>
          <w:sz w:val="32"/>
          <w:szCs w:val="32"/>
        </w:rPr>
        <w:t>有一次，你生病了，那晚我守在你的床边，轻声细语，尽力让你感到安慰。那时候，我才真正理解了一生孤注掷温柔的真谛——它不是为了得到回报，而是为了那个瞬间，让爱与被爱交织成最美好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一起经历了风风雨雨，但无论何种困难和挑战，都没有改变我对你的承诺。我始终相信，无论未来如何，一份真诚的感情总会照亮我们前行的道路。在这条路上，每一次为你付出的时候，就是我独特方式的一生孤注掷温柔。</w:t>
      </w:r>
      <w:r>
        <w:rPr>
          <w:sz w:val="32"/>
          <w:szCs w:val="32"/>
        </w:rPr>
        <w:t>&lt;/p&gt;&lt;p&gt;&lt;img src="/static-img/AqURyEhUGwpNkb6KrCjHCyGn-LYotzo4JtpGpt00SZT84_fb2NXNjlH63Q670mQqx7WdTjhUyx4JEyJoz_wBMEVq4f5xWbn3sHgKM_GKqM4.jpg"&gt;&lt;/p&gt;&lt;p&gt;</w:t>
      </w:r>
      <w:r>
        <w:rPr>
          <w:sz w:val="32"/>
          <w:szCs w:val="32"/>
        </w:rPr>
        <w:t>现在，当你再次站在我的生活里，虽然岁月已将我们各自磨练得更加坚硬，但那些曾经流露于眼睛里的泪水依然清晰可见。你问我为什么仍旧选择这样一个人生，这样一种生活？原因很简单，因为只有这样，我们才能彼此相守，即使是在最偏远、最荒凉的地方，也能够找到属于我们的溫暖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接受我的这一切，从未有意求回报，只愿用生命中的每一个瞬间去证明——对于某些人来说，一生的孤注掷温柔，是多么宝贵又充满力量的一件事情啊。</w:t>
      </w:r>
      <w:r>
        <w:rPr>
          <w:sz w:val="32"/>
          <w:szCs w:val="32"/>
        </w:rPr>
        <w:t>&lt;/p&gt;&lt;p&gt;&lt;img src="/static-img/hX02MEEOvqmpd-yGEsO_IiGn-LYotzo4JtpGpt00SZT84_fb2NXNjlH63Q670mQqx7WdTjhUyx4JEyJoz_wBMEVq4f5xWbn3sHgKM_GKqM4.jpg"&gt;&lt;/p&gt;&lt;p&gt;&lt;a href = "/doc/625098-</w:t>
      </w:r>
      <w:r>
        <w:rPr>
          <w:sz w:val="32"/>
          <w:szCs w:val="32"/>
        </w:rPr>
        <w:t>一生孤注掷温柔我只在乎你我的温柔故事</w:t>
      </w:r>
      <w:r>
        <w:rPr>
          <w:sz w:val="32"/>
          <w:szCs w:val="32"/>
        </w:rPr>
        <w:t>.doc" rel="alternate" download="625098-</w:t>
      </w:r>
      <w:r>
        <w:rPr>
          <w:sz w:val="32"/>
          <w:szCs w:val="32"/>
        </w:rPr>
        <w:t>一生孤注掷温柔我只在乎你我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