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</w:t>
      </w:r>
      <w:r>
        <w:rPr>
          <w:sz w:val="48"/>
          <w:szCs w:val="48"/>
        </w:rPr>
        <w:t>VPSWINDOWS45</w:t>
      </w:r>
      <w:r>
        <w:rPr>
          <w:sz w:val="48"/>
          <w:szCs w:val="48"/>
        </w:rPr>
        <w:t>我的阿姨的奇幻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收到了一条充满神秘色彩的短信。内容简洁明了，却让我心中涌起一股不可名状的好奇。短信来自我阿姨，虽然她已经退休多年，但依旧对计算机和网络技术保持着浓厚兴趣。她自称自己是“老太太</w:t>
      </w:r>
      <w:r>
        <w:rPr>
          <w:sz w:val="32"/>
          <w:szCs w:val="32"/>
        </w:rPr>
        <w:t>VPSWINDOWS45”</w:t>
      </w:r>
      <w:r>
        <w:rPr>
          <w:sz w:val="32"/>
          <w:szCs w:val="32"/>
        </w:rPr>
        <w:t>，而这串数字背后隐藏着什么呢？</w:t>
      </w:r>
      <w:r>
        <w:rPr>
          <w:sz w:val="32"/>
          <w:szCs w:val="32"/>
        </w:rPr>
        <w:t>&lt;/p&gt;&lt;p&gt;&lt;img src="/static-img/fSujgWQx6dmWEQER8U5zjpQ9eDfWgm3GGoPwU4isiksWHySHILeRCKthjQHuOACM.png"&gt;&lt;/p&gt;&lt;p&gt;</w:t>
      </w:r>
      <w:r>
        <w:rPr>
          <w:sz w:val="32"/>
          <w:szCs w:val="32"/>
        </w:rPr>
        <w:t>我决定去探个究竟。我走进她的房间，看到她坐在电脑前，一副专注工作的样子。我轻轻地坐下，她抬头看了看，然后继续敲击键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阿姨，你这是做什么？”我好奇地问。</w:t>
      </w:r>
      <w:r>
        <w:rPr>
          <w:sz w:val="32"/>
          <w:szCs w:val="32"/>
        </w:rPr>
        <w:t>&lt;/p&gt;&lt;p&gt;&lt;img src="/static-img/QI0UiHRsz-vvMW6mcQLwgJQ9eDfWgm3GGoPwU4isiku9sJtv4XHAlnATQf85QMETthWSE-7HoO_aOKBOjaUJZHXUfoF4ssqD39fusX7alE4Z7k4BgzpPoc2qaEgtSh4Q.jpg"&gt;&lt;/p&gt;&lt;p&gt;“</w:t>
      </w:r>
      <w:r>
        <w:rPr>
          <w:sz w:val="32"/>
          <w:szCs w:val="32"/>
        </w:rPr>
        <w:t>我在管理我的虚拟私人服务器。”她回答，“你知道吗，这个</w:t>
      </w:r>
      <w:r>
        <w:rPr>
          <w:sz w:val="32"/>
          <w:szCs w:val="32"/>
        </w:rPr>
        <w:t>VPS WINDOWS 45</w:t>
      </w:r>
      <w:r>
        <w:rPr>
          <w:sz w:val="32"/>
          <w:szCs w:val="32"/>
        </w:rPr>
        <w:t>就是我的小天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愣住了。“你的小天地？”我重复道。</w:t>
      </w:r>
      <w:r>
        <w:rPr>
          <w:sz w:val="32"/>
          <w:szCs w:val="32"/>
        </w:rPr>
        <w:t>&lt;/p&gt;&lt;p&gt;&lt;img src="/static-img/Z1NiXu32_BgN6Bcu1RTnPZQ9eDfWgm3GGoPwU4isiku9sJtv4XHAlnATQf85QMETthWSE-7HoO_aOKBOjaUJZHXUfoF4ssqD39fusX7alE4Z7k4BgzpPoc2qaEgtSh4Q.jpg"&gt;&lt;/p&gt;&lt;p&gt;</w:t>
      </w:r>
      <w:r>
        <w:rPr>
          <w:sz w:val="32"/>
          <w:szCs w:val="32"/>
        </w:rPr>
        <w:t>老太太微笑起来，“当然啦。这不是一般的服务器，它运行的是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，而且版本号是</w:t>
      </w:r>
      <w:r>
        <w:rPr>
          <w:sz w:val="32"/>
          <w:szCs w:val="32"/>
        </w:rPr>
        <w:t>45</w:t>
      </w:r>
      <w:r>
        <w:rPr>
          <w:sz w:val="32"/>
          <w:szCs w:val="32"/>
        </w:rPr>
        <w:t>。你想了解更多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开始变得有趣起来。我点点头，她便开始解释：“这个数字代表的是特定的配置和功能。它可以帮助我们进行各种任务，比如网站托管、数据存储或者即时通讯。”</w:t>
      </w:r>
      <w:r>
        <w:rPr>
          <w:sz w:val="32"/>
          <w:szCs w:val="32"/>
        </w:rPr>
        <w:t>&lt;/p&gt;&lt;p&gt;&lt;img src="/static-img/TnpCq4Q8mJIpE0xyZXrdQpQ9eDfWgm3GGoPwU4isiku9sJtv4XHAlnATQf85QMETthWSE-7HoO_aOKBOjaUJZHXUfoF4ssqD39fusX7alE4Z7k4BgzpPoc2qaEgtSh4Q.png"&gt;&lt;/p&gt;&lt;p&gt;</w:t>
      </w:r>
      <w:r>
        <w:rPr>
          <w:sz w:val="32"/>
          <w:szCs w:val="32"/>
        </w:rPr>
        <w:t>听完她的解释，我意识到这不仅仅是一个简单的服务器，而是一扇通往数字世界的大门。在那里，信息传递无处不在，每一次点击都是连接不同世界的一次旅行。而老太太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，就是这一切世界之中的守护者之一。</w:t>
      </w:r>
      <w:r>
        <w:rPr>
          <w:sz w:val="32"/>
          <w:szCs w:val="32"/>
        </w:rPr>
        <w:t>&lt;/p&gt;&lt;p&gt;&lt;a href = "/doc/625126-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我的阿姨的奇幻数字世界</w:t>
      </w:r>
      <w:r>
        <w:rPr>
          <w:sz w:val="32"/>
          <w:szCs w:val="32"/>
        </w:rPr>
        <w:t>.doc" rel="alternate" download="625126-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我的阿姨的奇幻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