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怎么在无人区的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生涯中从一码走到三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无人区似乎成了每个人生活中的常态。尤其是在职业发展的道路上，更是如此。无论是工作还是学习，总有人会选择走自己的路，这就是所谓的“无人区”。而我，在这条相对陌生的道路上，一码一码地走着，我是一个国产无人区的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FITlK5qAVLRvM88rKSLDXRkG3Z00yKFITro8KJn4W3Ny4VrKuuuQnoEqnrViUmI.jpeg"&gt;&lt;/p&gt;&lt;p&gt;</w:t>
      </w:r>
      <w:r>
        <w:rPr>
          <w:sz w:val="32"/>
          <w:szCs w:val="32"/>
        </w:rPr>
        <w:t>我记得刚开始的时候，很多朋友都认为我的选择有些可笑。我选择了一个不太受欢迎的专业，即使在中国市场上也没有那么多机会。但我始终坚信，那些看似不重要的小地方，也许有一天会成为决定命运的大变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把自己埋头苦干，用心去学习和实践。在那个时候，虽然周围的人可能不会理解，但我知道自己正在一步步接近那一码——即最基本的知识和技能。这是一种积累，你可以看到慢慢地，有点进步，有点改变。</w:t>
      </w:r>
      <w:r>
        <w:rPr>
          <w:sz w:val="32"/>
          <w:szCs w:val="32"/>
        </w:rPr>
        <w:t>&lt;/p&gt;&lt;p&gt;&lt;img src="/static-img/OI2WHDfkGsNFUB_5iKNnKXRkG3Z00yKFITro8KJn4W0vVx_oimuRIVmjR70lNRb3iZantEmPZtMQTCSSdys7L9X5Azr6Z0rjRpGG8ESCHu5knACcKS3rEydlSCUgErlngZfXJFWzvaGhl1WDX3OCiA.jpeg"&gt;&lt;/p&gt;&lt;p&gt;</w:t>
      </w:r>
      <w:r>
        <w:rPr>
          <w:sz w:val="32"/>
          <w:szCs w:val="32"/>
        </w:rPr>
        <w:t>随着时间推移，当我的能力逐渐增强，我意识到现在该迈出第二个台阶——二码。这意味着我要将基础知识转化为实际应用，让理论与实践结合起来。这段时期很辛苦，因为需要不断地测试、调整和优化。但当你看到效果出现时，那份努力就有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洗礼后，我终于达到了三码，这是我对未来负责，对现状有所改变的一个标志。三码代表的是成熟，它不是简单的技能堆砌，而是深刻理解问题根源后的解决方案，以及能够引领团队或组织向前发展的领导力。</w:t>
      </w:r>
      <w:r>
        <w:rPr>
          <w:sz w:val="32"/>
          <w:szCs w:val="32"/>
        </w:rPr>
        <w:t>&lt;/p&gt;&lt;p&gt;&lt;img src="/static-img/Ym1-4Qg1kBAQ1C1v6aDbMXRkG3Z00yKFITro8KJn4W0vVx_oimuRIVmjR70lNRb3iZantEmPZtMQTCSSdys7L9X5Azr6Z0rjRpGG8ESCHu5knACcKS3rEydlSCUgErlngZfXJFWzvaGhl1WDX3OCiA.jpeg"&gt;&lt;/p&gt;&lt;p&gt;</w:t>
      </w:r>
      <w:r>
        <w:rPr>
          <w:sz w:val="32"/>
          <w:szCs w:val="32"/>
        </w:rPr>
        <w:t>通过这些过程，我明白了什么是真正意义上的“一码、二碼、三碼”的不同，它们之间并非线性关系，而更像是螺旋上升，每一个阶段都是彼此交织、互相补充，不断提升自我的过程。而作为国产无人区的一位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生涯者，如果说还有遗憾的话，那只能说未来的路还长，还有更多的事情等待探索和挑战。</w:t>
      </w:r>
      <w:r>
        <w:rPr>
          <w:sz w:val="32"/>
          <w:szCs w:val="32"/>
        </w:rPr>
        <w:t>&lt;/p&gt;&lt;p&gt;&lt;a href = "/doc/625127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无人区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生涯中从一码走到三码的</w:t>
      </w:r>
      <w:r>
        <w:rPr>
          <w:sz w:val="32"/>
          <w:szCs w:val="32"/>
        </w:rPr>
        <w:t>.doc" rel="alternate" download="625127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无人区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生涯中从一码走到三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