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我们家的金银瓶故事从争吵到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家的金银瓶故事：从争吵到和谐</w:t>
      </w:r>
      <w:r>
        <w:rPr>
          <w:sz w:val="32"/>
          <w:szCs w:val="32"/>
        </w:rPr>
        <w:t>&lt;/p&gt;&lt;p&gt;&lt;img src="/static-img/wIdsBT4Ia6ocb7AlPJUdPaDebWmXPCGq2qtLKC5AKCRp6G1h4QYLt6NBaeXClx7F.png"&gt;&lt;/p&gt;&lt;p&gt;</w:t>
      </w:r>
      <w:r>
        <w:rPr>
          <w:sz w:val="32"/>
          <w:szCs w:val="32"/>
        </w:rPr>
        <w:t>记得那时候，我的丈夫和我总是因为琐事吵架。每当一件小事情发生，我们就像金银瓶中的酒水一样，不断地互相冲突，最终造成了关系的裂痕。但有一天，我决定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提议我们一起看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，这个版本特别适合夫妻观看，因为它讲述的是一个关于理解、尊重和沟通的小故事。我希望通过这部剧来学习如何更好地与他人交流，尤其是在婚姻中。</w:t>
      </w:r>
      <w:r>
        <w:rPr>
          <w:sz w:val="32"/>
          <w:szCs w:val="32"/>
        </w:rPr>
        <w:t>&lt;/p&gt;&lt;p&gt;&lt;img src="/static-img/MoEQ8xshUWAW9mW4EzEZq6DebWmXPCGq2qtLKC5AKCRtG7-uYKXW1-aRkowOGXczERi3RgXTi5APr6KqGjIFkJbO_Rr-oG_Znbx1jR1y7HCPjPq-5VjvDjg7wExU5q-d-lvphcyREDA7IQ_W8Jh8BA.png"&gt;&lt;/p&gt;&lt;p&gt;</w:t>
      </w:r>
      <w:r>
        <w:rPr>
          <w:sz w:val="32"/>
          <w:szCs w:val="32"/>
        </w:rPr>
        <w:t>首先，我们开始了解剧中的主人公，他们之间的争执起初也是很激烈的，就像我们过去那样。但随着剧情发展，他们学会了倾听对方的声音，尝试站在对方的立场上思考问题。这让我意识到，在与伴侣沟通时，我们往往都是以自己的观点为中心，而忽视了对方可能有的不同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鼓励丈夫在家里也多用“他”字，比如说：“你觉得怎么样？”而不是一直用“我”，这样可以减少对话中的自我中心感。同时，我也努力做同样的改变，让我们的对话更加平衡。</w:t>
      </w:r>
      <w:r>
        <w:rPr>
          <w:sz w:val="32"/>
          <w:szCs w:val="32"/>
        </w:rPr>
        <w:t>&lt;/p&gt;&lt;p&gt;&lt;img src="/static-img/5T6YRl8vBvZjvSGhHk4BA6DebWmXPCGq2qtLKC5AKCRtG7-uYKXW1-aRkowOGXczERi3RgXTi5APr6KqGjIFkJbO_Rr-oG_Znbx1jR1y7HCPjPq-5VjvDjg7wExU5q-d-lvphcyREDA7IQ_W8Jh8BA.png"&gt;&lt;/p&gt;&lt;p&gt;</w:t>
      </w:r>
      <w:r>
        <w:rPr>
          <w:sz w:val="32"/>
          <w:szCs w:val="32"/>
        </w:rPr>
        <w:t>不久后，我发现自己能更好地理解他的想法，他也能够更容易地领会我的感受。我们的对话变得更加深入，也更加有建设性。在一次次讨论之后，我们发现彼此并非那么不同的，甚至很多时候我们的意见其实并不冲突，只是需要一些时间去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金银瓶》里的故事，每一次的沟通都是一次磨练，一次成长。我相信只要我们愿意去倾听、去理解，那些曾经让我们困扰的小矛盾将会逐渐消失。而那些真正重要的问题呢，它们或许已经被无声无息地解决，因为现在，我们终于知道了正确的方式——就是在爱中，用心聆听，用智慧共同前行。</w:t>
      </w:r>
      <w:r>
        <w:rPr>
          <w:sz w:val="32"/>
          <w:szCs w:val="32"/>
        </w:rPr>
        <w:t>&lt;/p&gt;&lt;p&gt;&lt;img src="/static-img/DxPNP7kofiL75G2kyso4Z6DebWmXPCGq2qtLKC5AKCRtG7-uYKXW1-aRkowOGXczERi3RgXTi5APr6KqGjIFkJbO_Rr-oG_Znbx1jR1y7HCPjPq-5VjvDjg7wExU5q-d-lvphcyREDA7IQ_W8Jh8BA.png"&gt;&lt;/p&gt;&lt;p&gt;&lt;a href = "/doc/62514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我们家的金银瓶故事从争吵到和谐</w:t>
      </w:r>
      <w:r>
        <w:rPr>
          <w:sz w:val="32"/>
          <w:szCs w:val="32"/>
        </w:rPr>
        <w:t>.doc" rel="alternate" download="62514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我们家的金银瓶故事从争吵到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