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一进一出抽搐无遮挡我是如何在直播间成为抽搐模特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直播间成为“抽搐模特”的</w:t>
      </w:r>
      <w:r>
        <w:rPr>
          <w:sz w:val="32"/>
          <w:szCs w:val="32"/>
        </w:rPr>
        <w:t>&lt;/p&gt;&lt;p&gt;&lt;img src="/static-img/SB1T67C0jM3j5i3bUR31a-Ye8DxN7okC41nagyp6tVwUDWubDSEBIt9FmFotgcRZ.png"&gt;&lt;/p&gt;&lt;p&gt;</w:t>
      </w:r>
      <w:r>
        <w:rPr>
          <w:sz w:val="32"/>
          <w:szCs w:val="32"/>
        </w:rPr>
        <w:t>记得那天，我还以为自己只是去参加一个普通的线上节目。那时候，社交媒体上的各种挑战和游戏已经成了热门内容，每个月都会有新的流行起来。导演对我说，这次要做的是一场“真人一进一出抽搐无遮挡”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完全不明白这什么意思。但当导演解释给我时，我才意识到这是一场极限挑战。我需要在直播间里，一边接受各种刺激的身体检查，一边完成一些看似简单但实际上极其痛苦的动作。</w:t>
      </w:r>
      <w:r>
        <w:rPr>
          <w:sz w:val="32"/>
          <w:szCs w:val="32"/>
        </w:rPr>
        <w:t>&lt;/p&gt;&lt;p&gt;&lt;img src="/static-img/MVGGwFsxSbvgJq9WwRdbUOYe8DxN7okC41nagyp6tVx7FB-Xd2X5F1IJ5ql3ZTZM7TVx_9NQ4uX4HFyMrR3km7z_65F-HdTEQYaeCeycXP26NowzL25c8NN68Hh25B58IRRZrmCLHyY8IE9RNCBoTA.png"&gt;&lt;/p&gt;&lt;p&gt;</w:t>
      </w:r>
      <w:r>
        <w:rPr>
          <w:sz w:val="32"/>
          <w:szCs w:val="32"/>
        </w:rPr>
        <w:t>那天晚上，摄像机录下了我的每一个表情，每一次抽搐。我看到自己的脸红扭成鬼脸，听到观众们在屏幕另一端发出的笑声和鼓励。我知道，那些笑声背后可能隐藏着更多复杂的情感，但就在那个瞬间，我选择忽略一切，只专注于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过程中，有的人甚至直接在评论区称赞：“真实到了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、“太疯狂了！”有些人则是在问，“你怎么能这么忍受？”但对于我来说，最重要的是，不管怎样，都不能让观众失望。这就是为什么我会选择成为那个“抽搐模特”。</w:t>
      </w:r>
      <w:r>
        <w:rPr>
          <w:sz w:val="32"/>
          <w:szCs w:val="32"/>
        </w:rPr>
        <w:t>&lt;/p&gt;&lt;p&gt;&lt;img src="/static-img/otc4_4wO69O_5d8-BeXIj-Ye8DxN7okC41nagyp6tVx7FB-Xd2X5F1IJ5ql3ZTZM7TVx_9NQ4uX4HFyMrR3km7z_65F-HdTEQYaeCeycXP26NowzL25c8NN68Hh25B58IRRZrmCLHyY8IE9RNCBoTA.png"&gt;&lt;/p&gt;&lt;p&gt;</w:t>
      </w:r>
      <w:r>
        <w:rPr>
          <w:sz w:val="32"/>
          <w:szCs w:val="32"/>
        </w:rPr>
        <w:t>虽然那种感觉很不好，但也有一种奇妙的快感。在那种痛苦与压力之中，你会发现自己的内心竟然可以承受更多。那些眼前的镜头、耳边的话语，它们都变成了驱使我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那场直播结束的时候，我感到了一种空前的放松。当人们开始讨论这个节目的精彩处时，也许他们并不知道，他们其实也在讨论着一种特殊的心理状态：面对无形压力，我们是如何坚持下来？面对肉体的限制，我们又是如何超越？</w:t>
      </w:r>
      <w:r>
        <w:rPr>
          <w:sz w:val="32"/>
          <w:szCs w:val="32"/>
        </w:rPr>
        <w:t>&lt;/p&gt;&lt;p&gt;&lt;img src="/static-img/YKPtz2zMhM3_FOktOm_KUuYe8DxN7okC41nagyp6tVx7FB-Xd2X5F1IJ5ql3ZTZM7TVx_9NQ4uX4HFyMrR3km7z_65F-HdTEQYaeCeycXP26NowzL25c8NN68Hh25B58IRRZrmCLHyY8IE9RNCBoTA.png"&gt;&lt;/p&gt;&lt;p&gt;</w:t>
      </w:r>
      <w:r>
        <w:rPr>
          <w:sz w:val="32"/>
          <w:szCs w:val="32"/>
        </w:rPr>
        <w:t>从此之后，那段经历就成为了我的故事之一，而作为“抽搐模特”，我似乎找到了自己独有的存在意义。</w:t>
      </w:r>
      <w:r>
        <w:rPr>
          <w:sz w:val="32"/>
          <w:szCs w:val="32"/>
        </w:rPr>
        <w:t>&lt;/p&gt;&lt;p&gt;&lt;a href = "/doc/625176-</w:t>
      </w:r>
      <w:r>
        <w:rPr>
          <w:sz w:val="32"/>
          <w:szCs w:val="32"/>
        </w:rPr>
        <w:t>真人一进一出抽搐无遮挡我是如何在直播间成为抽搐模特的</w:t>
      </w:r>
      <w:r>
        <w:rPr>
          <w:sz w:val="32"/>
          <w:szCs w:val="32"/>
        </w:rPr>
        <w:t>.doc" rel="alternate" download="625176-</w:t>
      </w:r>
      <w:r>
        <w:rPr>
          <w:sz w:val="32"/>
          <w:szCs w:val="32"/>
        </w:rPr>
        <w:t>真人一进一出抽搐无遮挡我是如何在直播间成为抽搐模特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