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古风幻想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样才能成为一名真正的狐仙？</w:t>
      </w:r>
      <w:r>
        <w:rPr>
          <w:sz w:val="32"/>
          <w:szCs w:val="32"/>
        </w:rPr>
        <w:t>&lt;/p&gt;&lt;p&gt;&lt;img src="/static-img/CHPWjHBIzZC6KcYnyjn3wKUAn9kcmlqT9kf4nsMrQ3mJfy73ftbo4XUlN_7gqRx4.jpg"&gt;&lt;/p&gt;&lt;p&gt;</w:t>
      </w:r>
      <w:r>
        <w:rPr>
          <w:sz w:val="32"/>
          <w:szCs w:val="32"/>
        </w:rPr>
        <w:t>在遥远的古代，有一个传说中的故事，关于一位九尾狐姐姐，她不仅拥有着超乎常人的美貌，更有着强大的神通。她的故事被称为“九尾狐姐姐传”，它讲述了她如何从普通的凡人成长为了一位伟大的狐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姐姐是怎样获得她的力量的？</w:t>
      </w:r>
      <w:r>
        <w:rPr>
          <w:sz w:val="32"/>
          <w:szCs w:val="32"/>
        </w:rPr>
        <w:t>&lt;/p&gt;&lt;p&gt;&lt;img src="/static-img/b0cp3z2GOD_pnUHA5toipaUAn9kcmlqT9kf4nsMrQ3midX3y92Kqa5vudsXGSeOSbdf-NMSrwoMidd3Dm1bVlY158d1VTcuTqK-9fcHK1xM.jpg"&gt;&lt;/p&gt;&lt;p&gt;</w:t>
      </w:r>
      <w:r>
        <w:rPr>
          <w:sz w:val="32"/>
          <w:szCs w:val="32"/>
        </w:rPr>
        <w:t>据说，九尾狐姐姐起初只是一个普通的小女孩。她生活在一个偏远的小村庄里，与周围的人相处得非常融洽。但随着时间的推移，她开始梦见自己是一只灵魂飞翔于天际的大</w:t>
      </w:r>
      <w:r>
        <w:rPr>
          <w:sz w:val="32"/>
          <w:szCs w:val="32"/>
        </w:rPr>
        <w:t>fox</w:t>
      </w:r>
      <w:r>
        <w:rPr>
          <w:sz w:val="32"/>
          <w:szCs w:val="32"/>
        </w:rPr>
        <w:t>。这使她感到既兴奋又困惑，因为她不知道这到底意味着什么。直到有一天，她偶然间发现了一本古老的书籍，这本书籍记录了如何通过修炼来实现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么开始修炼自己的？</w:t>
      </w:r>
      <w:r>
        <w:rPr>
          <w:sz w:val="32"/>
          <w:szCs w:val="32"/>
        </w:rPr>
        <w:t>&lt;/p&gt;&lt;p&gt;&lt;img src="/static-img/CgB3xnSw4BES6TJlpiIcjaUAn9kcmlqT9kf4nsMrQ3midX3y92Kqa5vudsXGSeOSbdf-NMSrwoMidd3Dm1bVlY158d1VTcuTqK-9fcHK1xM.jpg"&gt;&lt;/p&gt;&lt;p&gt;</w:t>
      </w:r>
      <w:r>
        <w:rPr>
          <w:sz w:val="32"/>
          <w:szCs w:val="32"/>
        </w:rPr>
        <w:t>九尾狐姐姐决定尝试一下这些方法。她每天都要花费大量的时间阅读和练习，渐渐地，她感觉到了自己的体质发生了变化。她能感受到内心深处涌动的情感和力量，这些都是之前所未有的。在这个过程中，她也遇到了许多挑战和困难，但她并没有放弃，而是更加坚定地相信自己能够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修炼，九尾狐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成为了怎样的存在？</w:t>
      </w:r>
      <w:r>
        <w:rPr>
          <w:sz w:val="32"/>
          <w:szCs w:val="32"/>
        </w:rPr>
        <w:t>&lt;/p&gt;&lt;p&gt;&lt;img src="/static-img/2vlWZ1R4aO1EB1ddtgbPnqUAn9kcmlqT9kf4nsMrQ3midX3y92Kqa5vudsXGSeOSbdf-NMSrwoMidd3Dm1bVlY158d1VTcuTqK-9fcHK1xM.jpg"&gt;&lt;/p&gt;&lt;p&gt;</w:t>
      </w:r>
      <w:r>
        <w:rPr>
          <w:sz w:val="32"/>
          <w:szCs w:val="32"/>
        </w:rPr>
        <w:t xml:space="preserve">随着时间的流逝，九尾 </w:t>
      </w:r>
      <w:r>
        <w:rPr>
          <w:sz w:val="32"/>
          <w:szCs w:val="32"/>
        </w:rPr>
        <w:t xml:space="preserve">fox sister </w:t>
      </w:r>
      <w:r>
        <w:rPr>
          <w:sz w:val="32"/>
          <w:szCs w:val="32"/>
        </w:rPr>
        <w:t>的实力越来越强大。她不再是一个普通的小女孩，而是一位真正意义上的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仙。她的能力已经超过了人类范围，她可以控制四季变换、呼风唤雨甚至还能与其他神明交流。这让人们对她充满敬畏，同时也让更多的人希望能够像她一样成为一名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用自己的力量帮助别人？</w:t>
      </w:r>
      <w:r>
        <w:rPr>
          <w:sz w:val="32"/>
          <w:szCs w:val="32"/>
        </w:rPr>
        <w:t>&lt;/p&gt;&lt;p&gt;&lt;img src="/static-img/0U8mVotszgEDjMhji8baQKUAn9kcmlqT9kf4nsMrQ3midX3y92Kqa5vudsXGSeOSbdf-NMSrwoMidd3Dm1bVlY158d1VTcuTqK-9fcHK1xM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fox</w:t>
      </w:r>
      <w:r>
        <w:rPr>
          <w:sz w:val="32"/>
          <w:szCs w:val="32"/>
        </w:rPr>
        <w:t xml:space="preserve">仙，九 </w:t>
      </w:r>
      <w:r>
        <w:rPr>
          <w:sz w:val="32"/>
          <w:szCs w:val="32"/>
        </w:rPr>
        <w:t xml:space="preserve">tail fox sister </w:t>
      </w:r>
      <w:r>
        <w:rPr>
          <w:sz w:val="32"/>
          <w:szCs w:val="32"/>
        </w:rPr>
        <w:t>知道自己拥有的力量应该用来帮助他人而不是伤害他们。她经常会去山林深处帮助那些受苦的人们，无论是在自然灾害中还是在日常生活中遇到困难时，都会伸出援手。慢慢地，一些信任过她的村民开始把这看作是上天给予他们的一种恩赐，他们认为只要得到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庇护，就不会再有任何恐惧或不安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走向了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的道路都有其终点。在一次特别艰难的情况下，即便拥有如此强大的能力，也无法避免命运带来的改变。虽然我们不能知道具体的是什么，但可以肯定的是，在那之后，</w:t>
      </w:r>
      <w:r>
        <w:rPr>
          <w:sz w:val="32"/>
          <w:szCs w:val="32"/>
        </w:rPr>
        <w:t xml:space="preserve">nine-tailed fox sister </w:t>
      </w:r>
      <w:r>
        <w:rPr>
          <w:sz w:val="32"/>
          <w:szCs w:val="32"/>
        </w:rPr>
        <w:t>决定继续前行，不断探索生命中的奥秘，并且将它们应用到更广泛的地方，从而影响更多的人类世界。这就是“</w:t>
      </w:r>
      <w:r>
        <w:rPr>
          <w:sz w:val="32"/>
          <w:szCs w:val="32"/>
        </w:rPr>
        <w:t>nine-tailed fox sister”</w:t>
      </w:r>
      <w:r>
        <w:rPr>
          <w:sz w:val="32"/>
          <w:szCs w:val="32"/>
        </w:rPr>
        <w:t>传说的核心：无论身处何种境界，只要保持真诚的心态，用你的力量去照亮他人的路途，那么即使面临死亡，你的心灵也将永存世间。</w:t>
      </w:r>
      <w:r>
        <w:rPr>
          <w:sz w:val="32"/>
          <w:szCs w:val="32"/>
        </w:rPr>
        <w:t>&lt;/p&gt;&lt;p&gt;&lt;a href = "/doc/625187-</w:t>
      </w:r>
      <w:r>
        <w:rPr>
          <w:sz w:val="32"/>
          <w:szCs w:val="32"/>
        </w:rPr>
        <w:t>九尾狐姐姐传古风幻想奇缘</w:t>
      </w:r>
      <w:r>
        <w:rPr>
          <w:sz w:val="32"/>
          <w:szCs w:val="32"/>
        </w:rPr>
        <w:t>.doc" rel="alternate" download="625187-</w:t>
      </w:r>
      <w:r>
        <w:rPr>
          <w:sz w:val="32"/>
          <w:szCs w:val="32"/>
        </w:rPr>
        <w:t>九尾狐姐姐传古风幻想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