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闪耀边缘二流明星的光环与阴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、电视剧、歌曲和其他娱乐行业中，有一个被广泛讨论的概念——二流明星。二流明星通常指那些虽然拥有一定的知名度，但又不够出众，无法与顶尖明星相提并论的人物。在这个世界里，他们的存在既是成功的一部分，也是失败的一面。本文将探讨二流明星这一现象，并对他们所面临的问题进行深入分析。</w:t>
      </w:r>
      <w:r>
        <w:rPr>
          <w:sz w:val="32"/>
          <w:szCs w:val="32"/>
        </w:rPr>
        <w:t>&lt;/p&gt;&lt;p&gt;&lt;img src="/static-img/LhsqrzgTkfQ1BNAqmh3rXSjerlvnhtdiQz5pkfvkh75kvA77jjW1XWZuQtkeFCPm.jpg"&gt;&lt;/p&gt;&lt;p&gt;</w:t>
      </w:r>
      <w:r>
        <w:rPr>
          <w:sz w:val="32"/>
          <w:szCs w:val="32"/>
        </w:rPr>
        <w:t>一流与二流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“一流”和“二流”的界限并不总是清晰可见。有时候，一些人可能会因为一次偶然机会或某个特别作品而一下子成为焦点，而这往往不是长期坚持努力获得的结果。相反，一些原本就有潜力的艺术家却因为种种原因未能走红，这也让人们质疑传统意义上的“一、二”等级划分是否合理。</w:t>
      </w:r>
      <w:r>
        <w:rPr>
          <w:sz w:val="32"/>
          <w:szCs w:val="32"/>
        </w:rPr>
        <w:t>&lt;/p&gt;&lt;p&gt;&lt;img src="/static-img/I63zeVk53xocMvVL4IHuvijerlvnhtdiQz5pkfvkh77qI1iRmLA5CipSOnngZmL8sIoFn9D43qagcSwf_En5pPylQ7UXSSjdG0Q_rAx65Hg.jpg"&gt;&lt;/p&gt;&lt;p&gt;</w:t>
      </w:r>
      <w:r>
        <w:rPr>
          <w:sz w:val="32"/>
          <w:szCs w:val="32"/>
        </w:rPr>
        <w:t>二流明星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位列第二梯队的人来说，他们常常需要承受比真正顶尖艺人的更多挑战。他们可能需要通过各种方式来维护自己的形象，比如参加综艺节目、参与商业活动或者在社交媒体上保持高频率更新，以此来吸引公众注意力。但即使这样做，他们也难以摆脱被忽视甚至边缘化的命运。</w:t>
      </w:r>
      <w:r>
        <w:rPr>
          <w:sz w:val="32"/>
          <w:szCs w:val="32"/>
        </w:rPr>
        <w:t>&lt;/p&gt;&lt;p&gt;&lt;img src="/static-img/XbThj4SNJbSdJ9_OLtvFxyjerlvnhtdiQz5pkfvkh77qI1iRmLA5CipSOnngZmL8sIoFn9D43qagcSwf_En5pPylQ7UXSSjdG0Q_rAx65Hg.jpg"&gt;&lt;/p&gt;&lt;p&gt;</w:t>
      </w:r>
      <w:r>
        <w:rPr>
          <w:sz w:val="32"/>
          <w:szCs w:val="32"/>
        </w:rPr>
        <w:t>社会认同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艺术家的认同往往建立在成功与否上。如果一个人没有取得显著成就，即便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付出了巨大的努力，很容易被遗忘。这导致了一个奇怪的情况：很多二流明星其实更了解自己的市场定位，更懂得如何利用自身资源去影响观众，却依旧难以突破那层看似无形却又实实在在的地球壳。</w:t>
      </w:r>
      <w:r>
        <w:rPr>
          <w:sz w:val="32"/>
          <w:szCs w:val="32"/>
        </w:rPr>
        <w:t>&lt;/p&gt;&lt;p&gt;&lt;img src="/static-img/1W_1ZNVJYG08dgWEs83TEyjerlvnhtdiQz5pkfvkh77qI1iRmLA5CipSOnngZmL8sIoFn9D43qagcSwf_En5pPylQ7UXSSjdG0Q_rAx65Hg.jpg"&gt;&lt;/p&gt;&lt;p&gt;</w:t>
      </w:r>
      <w:r>
        <w:rPr>
          <w:sz w:val="32"/>
          <w:szCs w:val="32"/>
        </w:rPr>
        <w:t>经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压力也是造成许多人选择退出娱乐圈的一个重要因素。一旦失去了主演大片或者签约大公司支持，收入来源就会变得非常有限。而且由于缺乏足够的品牌价值和市场影响力，他们很难再次获得良好的工作机会，这形成了一种自我放弃的心态，使得更多的人选择早点退役避免继续挣扎于低谷之中。</w:t>
      </w:r>
      <w:r>
        <w:rPr>
          <w:sz w:val="32"/>
          <w:szCs w:val="32"/>
        </w:rPr>
        <w:t>&lt;/p&gt;&lt;p&gt;&lt;img src="/static-img/EZv_yKJhjncf49UIrAg7ISjerlvnhtdiQz5pkfvkh77qI1iRmLA5CipSOnngZmL8sIoFn9D43qagcSwf_En5pPylQ7UXSSjdG0Q_rAx65Hg.jpg"&gt;&lt;/p&gt;&lt;p&gt;</w:t>
      </w:r>
      <w:r>
        <w:rPr>
          <w:sz w:val="32"/>
          <w:szCs w:val="32"/>
        </w:rPr>
        <w:t>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职业选手，不仅要应对外部环境，还要处理内心的情感冲突。很多人为了追求梦想而忍受着巨大的精神压力，但当梦想似乎永远触手可及，却始终停留在门口时，那份挫败感和沮丧感就是最沉重的情感负担。此时，只剩下一种选择：接受现实并寻找新的生活道路，或许转向教学、管理等其他领域，这样的转变虽非意料中的结局，但它代表着一种勇气，也是一种超越自己极限的大步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从另一个角度审视这些被称为“二流”的艺人们。当我们谈论到影视作品时，其实每一位参与者都贡献了自己的精彩，而他们所展现出的才华和坚持不懈都是值得尊敬的事情。不管是在舞台上还是幕后，每个人都扮演着不可或缺的一角，因此，“一、二”只是我们的评价标准，它们并不决定一个人全部价值。在未来，当我们回顾过去的时候，或许会发现曾经看似平凡的小人物，在历史长河中竟成为了不可替代的一笔宝贵财富。</w:t>
      </w:r>
      <w:r>
        <w:rPr>
          <w:sz w:val="32"/>
          <w:szCs w:val="32"/>
        </w:rPr>
        <w:t>&lt;/p&gt;&lt;p&gt;&lt;a href = "/doc/625192-</w:t>
      </w:r>
      <w:r>
        <w:rPr>
          <w:sz w:val="32"/>
          <w:szCs w:val="32"/>
        </w:rPr>
        <w:t>闪耀边缘二流明星的光环与阴霾</w:t>
      </w:r>
      <w:r>
        <w:rPr>
          <w:sz w:val="32"/>
          <w:szCs w:val="32"/>
        </w:rPr>
        <w:t>.doc" rel="alternate" download="625192-</w:t>
      </w:r>
      <w:r>
        <w:rPr>
          <w:sz w:val="32"/>
          <w:szCs w:val="32"/>
        </w:rPr>
        <w:t>闪耀边缘二流明星的光环与阴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