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神话级战斗英雄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神界传说中，神话级战斗是怎样的体验？</w:t>
      </w:r>
      <w:r>
        <w:rPr>
          <w:sz w:val="32"/>
          <w:szCs w:val="32"/>
        </w:rPr>
        <w:t>&lt;/p&gt;&lt;p&gt;&lt;img src="/static-img/k6LiM8CJibMqX2JmkRhfiUptR9c-bIKb8jZN2GnICtkru-bgMYGCwCTwnLvQ7qpQ.jpg"&gt;&lt;/p&gt;&lt;p&gt;</w:t>
      </w:r>
      <w:r>
        <w:rPr>
          <w:sz w:val="32"/>
          <w:szCs w:val="32"/>
        </w:rPr>
        <w:t>在斗罗大陆的广阔世界里，有着一段关于神界传说的传奇故事，这个传说不仅吸引了无数勇士前来探索，更让许多人对这片土地充满了敬畏与好奇。那么，在这个充满神秘色彩的地方，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英雄们会聚集在斗罗大陆神界？</w:t>
      </w:r>
      <w:r>
        <w:rPr>
          <w:sz w:val="32"/>
          <w:szCs w:val="32"/>
        </w:rPr>
        <w:t>&lt;/p&gt;&lt;p&gt;&lt;img src="/static-img/2MWhkNSlH6jaV0LrL2EV2EptR9c-bIKb8jZN2GnICtmT3y7sFC598Oi0AWFvbORwbUELHoQByby7oOUm9danp-4uP6U45-Nfb0hTFrQzwnFvDL_Q-v_i-zmNKuetWzjTIETCMhXUO_SapZo3jBmdul4kbhHjRf2MzuRrlXuG_eQ.jpg"&gt;&lt;/p&gt;&lt;p&gt;</w:t>
      </w:r>
      <w:r>
        <w:rPr>
          <w:sz w:val="32"/>
          <w:szCs w:val="32"/>
        </w:rPr>
        <w:t>据说，斗罗大陆上隐藏着无数的宝藏和力量，每一处都蕴含着古老文明留下的秘密。在这些宝藏面前，无数英雄们纷纷踏上了征途，他们相信，只要能够找到这些宝藏，就能实现自己的梦想，不管是想要成为强大的战士、拥有超越常人的能力还是只是寻找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进入这片被封锁的区域？</w:t>
      </w:r>
      <w:r>
        <w:rPr>
          <w:sz w:val="32"/>
          <w:szCs w:val="32"/>
        </w:rPr>
        <w:t>&lt;/p&gt;&lt;p&gt;&lt;img src="/static-img/6Sic14KfAUO_N9g64ZwilEptR9c-bIKb8jZN2GnICtmT3y7sFC598Oi0AWFvbORwbUELHoQByby7oOUm9danp-4uP6U45-Nfb0hTFrQzwnFvDL_Q-v_i-zmNKuetWzjTIETCMhXUO_SapZo3jBmdul4kbhHjRf2MzuRrlXuG_eQ.jpg"&gt;&lt;/p&gt;&lt;p&gt;</w:t>
      </w:r>
      <w:r>
        <w:rPr>
          <w:sz w:val="32"/>
          <w:szCs w:val="32"/>
        </w:rPr>
        <w:t>然而，这些宝藏并非易得，它们所在地往往被设置有严格的保护措施，甚至有些地方还被施加了诅咒。因此，要想进入那些禁地，每个人都必须经过一番考验，或许是一场艰苦卓绝的战斗，或许是一次智慧上的挑战。不论是何种方式，只有真正准备好的人才能够抵达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处其中的人来说，那里的环境又是怎样？</w:t>
      </w:r>
      <w:r>
        <w:rPr>
          <w:sz w:val="32"/>
          <w:szCs w:val="32"/>
        </w:rPr>
        <w:t>&lt;/p&gt;&lt;p&gt;&lt;img src="/static-img/OSnjfu-ka0REnwsbnkI3kEptR9c-bIKb8jZN2GnICtmT3y7sFC598Oi0AWFvbORwbUELHoQByby7oOUm9danp-4uP6U45-Nfb0hTFrQzwnFvDL_Q-v_i-zmNKuetWzjTIETCMhXUO_SapZo3jBmdul4kbhHjRf2MzuRrlXuG_eQ.jpg"&gt;&lt;/p&gt;&lt;p&gt;</w:t>
      </w:r>
      <w:r>
        <w:rPr>
          <w:sz w:val="32"/>
          <w:szCs w:val="32"/>
        </w:rPr>
        <w:t>当勇者们最终踏入那片被称为“神界”的领域时，他们将发现这里与世隔绝，与外界相比显得更加宁静安详。但这种平静并不意味着没有危险，而是一个巨大的试炼场，一切都是为了考验每一个敢于深入的人心境和意志。这里还有另一种存在——天赋异能者，他们似乎掌握了一种更高层次的力量，对此众多英雄都怀有极大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最著名的是哪些事件或人物呢？</w:t>
      </w:r>
      <w:r>
        <w:rPr>
          <w:sz w:val="32"/>
          <w:szCs w:val="32"/>
        </w:rPr>
        <w:t>&lt;/p&gt;&lt;p&gt;&lt;img src="/static-img/SSuBfNTSzH2t-jh23tjgAEptR9c-bIKb8jZN2GnICtmT3y7sFC598Oi0AWFvbORwbUELHoQByby7oOUm9danp-4uP6U45-Nfb0hTFrQzwnFvDL_Q-v_i-zmNKuetWzjTIETCMhXUO_SapZo3jBmdul4kbhHjRf2MzuRrlXuG_eQ.jpg"&gt;&lt;/p&gt;&lt;p&gt;</w:t>
      </w:r>
      <w:r>
        <w:rPr>
          <w:sz w:val="32"/>
          <w:szCs w:val="32"/>
        </w:rPr>
        <w:t>当然，在这么长时间里自然形成了一系列历史性的事件和传奇人物。比如，有记载指出，一位名叫“圣光”的大帝曾经在这里建立过一个庞大的帝国，但他最终因为他的野心而导致整个国家崩溃。而且，还有一位名为“黑暗之主”的邪恶存在，他以其强悍无匹的地步而闻名遐迩，但也因为其残忍暴行而遭到了全面的谴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够从这些困难中走出来，并成就伟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然正面。一部分人虽然遭遇失败，但他们并没有放弃，而是在经历一次次挫折之后变得更加坚韧。在某些特定的情况下，即使是在如此残酷的地狱般环境中，也有人凭借自己的毅力和智慧最终获得成功，并创造出令人惊叹的一生。这就是《斗罗大陆》中的典型情节——逆境铸就辉煌，是对所有追求者的激励也是永恒的话题。</w:t>
      </w:r>
      <w:r>
        <w:rPr>
          <w:sz w:val="32"/>
          <w:szCs w:val="32"/>
        </w:rPr>
        <w:t>&lt;/p&gt;&lt;p&gt;&lt;a href = "/doc/625210-</w:t>
      </w:r>
      <w:r>
        <w:rPr>
          <w:sz w:val="32"/>
          <w:szCs w:val="32"/>
        </w:rPr>
        <w:t>斗罗大陆神界传说神话级战斗英雄的崛起</w:t>
      </w:r>
      <w:r>
        <w:rPr>
          <w:sz w:val="32"/>
          <w:szCs w:val="32"/>
        </w:rPr>
        <w:t>.doc" rel="alternate" download="625210-</w:t>
      </w:r>
      <w:r>
        <w:rPr>
          <w:sz w:val="32"/>
          <w:szCs w:val="32"/>
        </w:rPr>
        <w:t>斗罗大陆神界传说神话级战斗英雄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