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实验室如何用冰块和棉签巧妙地制造黄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趣味横生的视频，内容简洁明了：只需冰块和棉签，就能“弄出”黄牛奶。这个看似不可能的任务吸引了众多好奇的网友，他们对此现象充满了兴趣和疑问。在这里，我们就来探索一下这背后的科学原理，并通过几个关键点详细解释这一现象。</w:t>
      </w:r>
      <w:r>
        <w:rPr>
          <w:sz w:val="32"/>
          <w:szCs w:val="32"/>
        </w:rPr>
        <w:t>&lt;/p&gt;&lt;p&gt;&lt;img src="/static-img/ZrUS4nLhDkQmNMp1MxzGboaBEWy_uBuYSQTl0jTHPmODGFlBnujDOLrZQXzqkpvJ.jpg"&gt;&lt;/p&gt;&lt;p&gt;</w:t>
      </w:r>
      <w:r>
        <w:rPr>
          <w:sz w:val="32"/>
          <w:szCs w:val="32"/>
        </w:rPr>
        <w:t>基本原理</w:t>
      </w:r>
      <w:r>
        <w:rPr>
          <w:sz w:val="32"/>
          <w:szCs w:val="32"/>
        </w:rPr>
        <w:t>&lt;/p&gt;&lt;p&gt;</w:t>
      </w:r>
      <w:r>
        <w:rPr>
          <w:sz w:val="32"/>
          <w:szCs w:val="32"/>
        </w:rPr>
        <w:t>首先要明白的是，这个实验并不是真的将冰块融化成牛奶，而是利用了一种名为“化学反应”的自然过程。在这个过程中，棉签上的某些物质与水分子发生反应，从而产生一种类似于牛奶的黄色液体。这整个过程其实是一种化学实验的一部分，它展示了如何通过简单的材料进行一些有趣且教育性的实验。</w:t>
      </w:r>
      <w:r>
        <w:rPr>
          <w:sz w:val="32"/>
          <w:szCs w:val="32"/>
        </w:rPr>
        <w:t>&lt;/p&gt;&lt;p&gt;&lt;img src="/static-img/2HPgibRZBqKgjnqh_KtcaoaBEWy_uBuYSQTl0jTHPmMPwijZC5ecJ-UxN5X_6w_NyXD4bQ7IIvDf2Oic1v-BLEZal3qy9DmkpDXF5b_jPp43a6csR6JK4-uidMyTA8uuruGeHi97L08VrDUsqW5HAw.jpg"&gt;&lt;/p&gt;&lt;p&gt;</w:t>
      </w:r>
      <w:r>
        <w:rPr>
          <w:sz w:val="32"/>
          <w:szCs w:val="32"/>
        </w:rPr>
        <w:t>棉签中的化学物质</w:t>
      </w:r>
      <w:r>
        <w:rPr>
          <w:sz w:val="32"/>
          <w:szCs w:val="32"/>
        </w:rPr>
        <w:t>&lt;/p&gt;&lt;p&gt;</w:t>
      </w:r>
      <w:r>
        <w:rPr>
          <w:sz w:val="32"/>
          <w:szCs w:val="32"/>
        </w:rPr>
        <w:t>棉签通常含有一些天然或人造纤维，如亚麻、棉花或者聚酰胺六甲酸酯（</w:t>
      </w:r>
      <w:r>
        <w:rPr>
          <w:sz w:val="32"/>
          <w:szCs w:val="32"/>
        </w:rPr>
        <w:t>Nylon</w:t>
      </w:r>
      <w:r>
        <w:rPr>
          <w:sz w:val="32"/>
          <w:szCs w:val="32"/>
        </w:rPr>
        <w:t>），以及其他添加剂如防静电剂、抗菌剂等。这些材料在遇到水时会发生变化，其中最重要的是它们中的某些部分会溶解并释放出特定的化学物质。当这些溶解物与水混合时，便形成了一种新的混合物，其颜色可能会变成黄色。</w:t>
      </w:r>
      <w:r>
        <w:rPr>
          <w:sz w:val="32"/>
          <w:szCs w:val="32"/>
        </w:rPr>
        <w:t>&lt;/p&gt;&lt;p&gt;&lt;img src="/static-img/Wf4zHNvjJCinHFHX25mm8IaBEWy_uBuYSQTl0jTHPmMPwijZC5ecJ-UxN5X_6w_NyXD4bQ7IIvDf2Oic1v-BLEZal3qy9DmkpDXF5b_jPp43a6csR6JK4-uidMyTA8uuruGeHi97L08VrDUsqW5HAw.jpg"&gt;&lt;/p&gt;&lt;p&gt;</w:t>
      </w:r>
      <w:r>
        <w:rPr>
          <w:sz w:val="32"/>
          <w:szCs w:val="32"/>
        </w:rPr>
        <w:t>冰块的作用</w:t>
      </w:r>
      <w:r>
        <w:rPr>
          <w:sz w:val="32"/>
          <w:szCs w:val="32"/>
        </w:rPr>
        <w:t>&lt;/p&gt;&lt;p&gt;</w:t>
      </w:r>
      <w:r>
        <w:rPr>
          <w:sz w:val="32"/>
          <w:szCs w:val="32"/>
        </w:rPr>
        <w:t>冰块之所以被加入进来，是因为它可以迅速冷却周围环境，使得棉签上的那些易溶性材料能够更快地溶出。这也意味着，如果没有冰块的话，整个过程就会变得非常缓慢，因为温度较高的情况下，这些材料需要更长时间才能完全溶解出来。如果你尝试过这种实验，你会发现当你用手触摸冷却后刚刚开始出现颜色的混合液体时，那里的温度确实比室温低很多。</w:t>
      </w:r>
      <w:r>
        <w:rPr>
          <w:sz w:val="32"/>
          <w:szCs w:val="32"/>
        </w:rPr>
        <w:t>&lt;/p&gt;&lt;p&gt;&lt;img src="/static-img/o_KORLk3taK9RaTn8Z8C8oaBEWy_uBuYSQTl0jTHPmMPwijZC5ecJ-UxN5X_6w_NyXD4bQ7IIvDf2Oic1v-BLEZal3qy9DmkpDXF5b_jPp43a6csR6JK4-uidMyTA8uuruGeHi97L08VrDUsqW5HAw.jpg"&gt;&lt;/p&gt;&lt;p&gt;</w:t>
      </w:r>
      <w:r>
        <w:rPr>
          <w:sz w:val="32"/>
          <w:szCs w:val="32"/>
        </w:rPr>
        <w:t>现象观察与记录</w:t>
      </w:r>
      <w:r>
        <w:rPr>
          <w:sz w:val="32"/>
          <w:szCs w:val="32"/>
        </w:rPr>
        <w:t>&lt;/p&gt;&lt;p&gt;</w:t>
      </w:r>
      <w:r>
        <w:rPr>
          <w:sz w:val="32"/>
          <w:szCs w:val="32"/>
        </w:rPr>
        <w:t>观看者们往往是直接从视频中看到结果，但实际上参与者们需要耐心地观察整个过程，包括涂抹棉签、加入冰块，以及随着时间推移颜色的变化。这样的记录对于理解这个复杂但又神秘的事情至关重要，有助于我们更深入地研究其背后的科学规律。</w:t>
      </w:r>
      <w:r>
        <w:rPr>
          <w:sz w:val="32"/>
          <w:szCs w:val="32"/>
        </w:rPr>
        <w:t>&lt;/p&gt;&lt;p&gt;&lt;img src="/static-img/YDz-cSsOmn2XM-3TUd02doaBEWy_uBuYSQTl0jTHPmMPwijZC5ecJ-UxN5X_6w_NyXD4bQ7IIvDf2Oic1v-BLEZal3qy9DmkpDXF5b_jPp43a6csR6JK4-uidMyTA8uuruGeHi97L08VrDUsqW5HAw.jpg"&gt;&lt;/p&gt;&lt;p&gt;</w:t>
      </w:r>
      <w:r>
        <w:rPr>
          <w:sz w:val="32"/>
          <w:szCs w:val="32"/>
        </w:rPr>
        <w:t>安全注意事项</w:t>
      </w:r>
      <w:r>
        <w:rPr>
          <w:sz w:val="32"/>
          <w:szCs w:val="32"/>
        </w:rPr>
        <w:t>&lt;/p&gt;&lt;p&gt;</w:t>
      </w:r>
      <w:r>
        <w:rPr>
          <w:sz w:val="32"/>
          <w:szCs w:val="32"/>
        </w:rPr>
        <w:t>尽管这个实验听起来很有趣，但并不适合所有人尤其是儿童进行。由于涉及到的化学品和方法可能对健康造成威胁，因此应该在成人监管下进行，而且操作应遵循严格的安全标准。此外，由于涉及到的产品类型不同，其处理方式也可能差异巨大，所以请务必根据具体情况采取相应措施保护自己免受伤害。</w:t>
      </w:r>
      <w:r>
        <w:rPr>
          <w:sz w:val="32"/>
          <w:szCs w:val="32"/>
        </w:rPr>
        <w:t>&lt;/p&gt;&lt;p&gt;</w:t>
      </w:r>
      <w:r>
        <w:rPr>
          <w:sz w:val="32"/>
          <w:szCs w:val="32"/>
        </w:rPr>
        <w:t>教育意义与娱乐价值</w:t>
      </w:r>
      <w:r>
        <w:rPr>
          <w:sz w:val="32"/>
          <w:szCs w:val="32"/>
        </w:rPr>
        <w:t>&lt;/p&gt;&lt;p&gt;</w:t>
      </w:r>
      <w:r>
        <w:rPr>
          <w:sz w:val="32"/>
          <w:szCs w:val="32"/>
        </w:rPr>
        <w:t>这种类型的小型化科研项目不仅能够让人们了解到日常生活用品背后隐藏着复杂而精妙的科学原理，还能激发人们对于自然界奥秘探究的心情。而且，在家庭环境中完成这样一个小型化科研项目，可以作为家庭成员之间沟通交流的一个机会，也是一个锻炼孩子思维能力和创造力的好机会。</w:t>
      </w:r>
      <w:r>
        <w:rPr>
          <w:sz w:val="32"/>
          <w:szCs w:val="32"/>
        </w:rPr>
        <w:t>&lt;/p&gt;&lt;p&gt;&lt;a href = "/doc/625231-</w:t>
      </w:r>
      <w:r>
        <w:rPr>
          <w:sz w:val="32"/>
          <w:szCs w:val="32"/>
        </w:rPr>
        <w:t>创意实验室如何用冰块和棉签巧妙地制造黄牛奶</w:t>
      </w:r>
      <w:r>
        <w:rPr>
          <w:sz w:val="32"/>
          <w:szCs w:val="32"/>
        </w:rPr>
        <w:t>.doc" rel="alternate" download="625231-</w:t>
      </w:r>
      <w:r>
        <w:rPr>
          <w:sz w:val="32"/>
          <w:szCs w:val="32"/>
        </w:rPr>
        <w:t>创意实验室如何用冰块和棉签巧妙地制造黄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