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一一五新篇章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的智慧与策略</w:t>
      </w:r>
      <w:r>
        <w:rPr>
          <w:sz w:val="32"/>
          <w:szCs w:val="32"/>
        </w:rPr>
        <w:t>&lt;/p&gt;&lt;p&gt;&lt;img src="/static-img/LaiGeqyXlP2_OpIqoajFcbiRNqeGTJUor3Ik3J-UmztEOUHwqEws_xvsy8tcHvnE.jpg"&gt;&lt;/p&gt;&lt;p&gt;</w:t>
      </w:r>
      <w:r>
        <w:rPr>
          <w:sz w:val="32"/>
          <w:szCs w:val="32"/>
        </w:rPr>
        <w:t>在新版金银瓶中，我们可以看到作者巧妙地运用了各种智慧和策略。比如，在解决问题时，作者并不急于行动，而是先观察、思考，寻找最佳方案。这一点体现了在面对困难时保持冷静和理性思维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的艺术</w:t>
      </w:r>
      <w:r>
        <w:rPr>
          <w:sz w:val="32"/>
          <w:szCs w:val="32"/>
        </w:rPr>
        <w:t>&lt;/p&gt;&lt;p&gt;&lt;img src="/static-img/hbpXyxfZ5vyjg8isQOyB4LiRNqeGTJUor3Ik3J-UmztKA_4mR2Iu-GLsHDW1SvRo5IdyAqy0AsoFnIzPU2SaQd8vdSdY9gCaPb8K--l5fiXu4pKNZJLQpky9gIxr5o0t.jpg"&gt;&lt;/p&gt;&lt;p&gt;</w:t>
      </w:r>
      <w:r>
        <w:rPr>
          <w:sz w:val="32"/>
          <w:szCs w:val="32"/>
        </w:rPr>
        <w:t>新版金银瓶中的角色刻画生动</w:t>
      </w:r>
      <w:r>
        <w:rPr>
          <w:sz w:val="32"/>
          <w:szCs w:val="32"/>
        </w:rPr>
        <w:t>ivid</w:t>
      </w:r>
      <w:r>
        <w:rPr>
          <w:sz w:val="32"/>
          <w:szCs w:val="32"/>
        </w:rPr>
        <w:t>，人物之间的互动充满戏剧张力。例如，聪明的小三娘如何利用她的机智和勇气，最终帮助主人公解决了困境，这不仅展示了她坚韧不拔的人格，也反映出女性在传统文化中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的深度探讨</w:t>
      </w:r>
      <w:r>
        <w:rPr>
          <w:sz w:val="32"/>
          <w:szCs w:val="32"/>
        </w:rPr>
        <w:t>&lt;/p&gt;&lt;p&gt;&lt;img src="/static-img/eeYh-E6K4R34HVd_MJhX17iRNqeGTJUor3Ik3J-UmztKA_4mR2Iu-GLsHDW1SvRo5IdyAqy0AsoFnIzPU2SaQd8vdSdY9gCaPb8K--l5fiXu4pKNZJLQpky9gIxr5o0t.jpg"&gt;&lt;/p&gt;&lt;p&gt;</w:t>
      </w:r>
      <w:r>
        <w:rPr>
          <w:sz w:val="32"/>
          <w:szCs w:val="32"/>
        </w:rPr>
        <w:t>通过讲述金银瓶故事，本书不仅提供了一次视觉上的享受，还深入浅出地阐释了一些深奥的问题，如忠诚、友谊、爱情等。在新的解读中，我们可以更加细致地理解这些主题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的创新应用</w:t>
      </w:r>
      <w:r>
        <w:rPr>
          <w:sz w:val="32"/>
          <w:szCs w:val="32"/>
        </w:rPr>
        <w:t>&lt;/p&gt;&lt;p&gt;&lt;img src="/static-img/NSzKe2n4mJULEF5KN-iNJ7iRNqeGTJUor3Ik3J-UmztKA_4mR2Iu-GLsHDW1SvRo5IdyAqy0AsoFnIzPU2SaQd8vdSdY9gCaPb8K--l5fiXu4pKNZJLQpky9gIxr5o0t.jpg"&gt;&lt;/p&gt;&lt;p&gt;</w:t>
      </w:r>
      <w:r>
        <w:rPr>
          <w:sz w:val="32"/>
          <w:szCs w:val="32"/>
        </w:rPr>
        <w:t>新版本将原著的情节进行了重新编排，使得故事情节更加紧凑而富有悬念。此外，语言表达也更加精炼，有助于提升阅读体验。这种改进不仅增强了故事吸引力，也为读者提供了一种全新的阅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&lt;img src="/static-img/VM753VhuxS2P3t6U2smx6riRNqeGTJUor3Ik3J-UmztKA_4mR2Iu-GLsHDW1SvRo5IdyAqy0AsoFnIzPU2SaQd8vdSdY9gCaPb8K--l5fiXu4pKNZJLQpky9gIxr5o0t.jpg"&gt;&lt;/p&gt;&lt;p&gt;</w:t>
      </w:r>
      <w:r>
        <w:rPr>
          <w:sz w:val="32"/>
          <w:szCs w:val="32"/>
        </w:rPr>
        <w:t>作为一部经典文学作品，无论是在教育方面还是在启发上，都具有不可忽视的地位。它能够教会我们如何面对挑战，以及如何找到解决问题的方法。而对于年轻读者来说，它更是一本宝贵的心灵指南，让他们学会独立思考和创造性的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丰富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画到音乐，从舞蹈到戏剧，每一种艺术形式都能以独特的手法把《金银瓶》的故事带给我们不同的感官体验。在新版中，这些表现手段被进一步丰富和完善，使得作品既能保留传统美学，又能适应现代审美需求，为各个年龄层的人群提供多样化的情感共鸣点。</w:t>
      </w:r>
      <w:r>
        <w:rPr>
          <w:sz w:val="32"/>
          <w:szCs w:val="32"/>
        </w:rPr>
        <w:t>&lt;/p&gt;&lt;p&gt;&lt;a href = "/doc/625236-</w:t>
      </w:r>
      <w:r>
        <w:rPr>
          <w:sz w:val="32"/>
          <w:szCs w:val="32"/>
        </w:rPr>
        <w:t>金银瓶一一五新篇章的启示</w:t>
      </w:r>
      <w:r>
        <w:rPr>
          <w:sz w:val="32"/>
          <w:szCs w:val="32"/>
        </w:rPr>
        <w:t>.doc" rel="alternate" download="625236-</w:t>
      </w:r>
      <w:r>
        <w:rPr>
          <w:sz w:val="32"/>
          <w:szCs w:val="32"/>
        </w:rPr>
        <w:t>金银瓶一一五新篇章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