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英语课上插英语课代表我是那位今天临时顶替的英语课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位今天临时顶替的英语课代表</w:t>
      </w:r>
      <w:r>
        <w:rPr>
          <w:sz w:val="32"/>
          <w:szCs w:val="32"/>
        </w:rPr>
        <w:t>&lt;/p&gt;&lt;p&gt;&lt;img src="/static-img/ebRsdH7NZIQAaledBrkZqSEZsxVqfv6jf7h6_ieVfyuzF2gNdeYACwDmkzg26t6D.jpg"&gt;&lt;/p&gt;&lt;p&gt;</w:t>
      </w:r>
      <w:r>
        <w:rPr>
          <w:sz w:val="32"/>
          <w:szCs w:val="32"/>
        </w:rPr>
        <w:t>记得上周五，英语课代表小李因为家庭原因突然告知老师，他无法继续担任接下来的几节课的代表。老师急忙在班里征集人选，但时间紧迫，没有人愿意承担这个责任。就在大家都放弃希望的时候，我举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平时对英语并不是特别擅长，但我知道这是一个学习机会，也许能帮助我提高。我心想，如果能够顺利完成这段时间的任务，或许我的英文水平也会有所提升。这就是为什么当老师问到“谁可以帮我们解决一下这个问题？”时，我毫不犹豫地站出来。</w:t>
      </w:r>
      <w:r>
        <w:rPr>
          <w:sz w:val="32"/>
          <w:szCs w:val="32"/>
        </w:rPr>
        <w:t>&lt;/p&gt;&lt;p&gt;&lt;img src="/static-img/CTLhQ-A7_A8Ujoz-DJr9vCEZsxVqfv6jf7h6_ieVfyuGEp0A52thSfVu1V4TZIZcqyT4Kgo-KQwCukKQr5tw-Ws2CfV52JIvQYo6IkyqDQzpTuXshyL5IaUF4yF1G-tBPqZhjPChkVfO79cNvMUI7g.jpg"&gt;&lt;/p&gt;&lt;p&gt;</w:t>
      </w:r>
      <w:r>
        <w:rPr>
          <w:sz w:val="32"/>
          <w:szCs w:val="32"/>
        </w:rPr>
        <w:t>第二天一大早，就在教室里，我们开始了一堂普通不过却充满挑战的英语课。虽然我心里有点紧张，但为了让同学们看好，所以尽力准备了大量材料和练习题。我意识到，这个角色不仅仅是一份任务，更是一次自我提升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的一步步推进，我的自信逐渐增强。在解释句子结构、讨论文化差异以及进行自由交流时，我发现自己慢慢适应了角色，甚至还能给出一些有用的建议和回答。这让我感到非常开心，因为这些都是通过实际操作学到的，而不是死记硬背过来的。</w:t>
      </w:r>
      <w:r>
        <w:rPr>
          <w:sz w:val="32"/>
          <w:szCs w:val="32"/>
        </w:rPr>
        <w:t>&lt;/p&gt;&lt;p&gt;&lt;img src="/static-img/sjVIlRGF-K-EMmfnTmn75iEZsxVqfv6jf7h6_ieVfyuGEp0A52thSfVu1V4TZIZcqyT4Kgo-KQwCukKQr5tw-Ws2CfV52JIvQYo6IkyqDQzpTuXshyL5IaUF4yF1G-tBPqZhjPChkVfO79cNvMUI7g.jpg"&gt;&lt;/p&gt;&lt;p&gt;</w:t>
      </w:r>
      <w:r>
        <w:rPr>
          <w:sz w:val="32"/>
          <w:szCs w:val="32"/>
        </w:rPr>
        <w:t>最终，在这短暂但充实的一段经历中，我学会了更多关于如何更有效地使用英文，以及如何在面对困难时保持冷静和积极的心态。尽管每个人的能力都不相同，每个人都有自己的优势与劣势。但正如这次临时插班体验所证明的那样，即使你觉得自己并不适合某个角色，也要勇敢尝试去做，那可能会成为一次成长不可估量的人生旅程之一。</w:t>
      </w:r>
      <w:r>
        <w:rPr>
          <w:sz w:val="32"/>
          <w:szCs w:val="32"/>
        </w:rPr>
        <w:t>&lt;/p&gt;&lt;p&gt;&lt;a href = "/doc/625321-</w:t>
      </w:r>
      <w:r>
        <w:rPr>
          <w:sz w:val="32"/>
          <w:szCs w:val="32"/>
        </w:rPr>
        <w:t>教室里英语课上插英语课代表我是那位今天临时顶替的英语课代表</w:t>
      </w:r>
      <w:r>
        <w:rPr>
          <w:sz w:val="32"/>
          <w:szCs w:val="32"/>
        </w:rPr>
        <w:t>.doc" rel="alternate" download="625321-</w:t>
      </w:r>
      <w:r>
        <w:rPr>
          <w:sz w:val="32"/>
          <w:szCs w:val="32"/>
        </w:rPr>
        <w:t>教室里英语课上插英语课代表我是那位今天临时顶替的英语课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