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8</w:t>
      </w:r>
      <w:r>
        <w:rPr>
          <w:sz w:val="48"/>
          <w:szCs w:val="48"/>
        </w:rPr>
        <w:t>设计师联盟创意界的集结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8</w:t>
      </w:r>
      <w:r>
        <w:rPr>
          <w:sz w:val="32"/>
          <w:szCs w:val="32"/>
        </w:rPr>
        <w:t>设计师联盟：创意界的集结力量</w:t>
      </w:r>
      <w:r>
        <w:rPr>
          <w:sz w:val="32"/>
          <w:szCs w:val="32"/>
        </w:rPr>
        <w:t>&lt;/p&gt;&lt;p&gt;&lt;img src="/static-img/FD9PJM714aMep12E_hcHKgVMDZ2GzTY2JXLk6KxnbgKhhnVkF25C-hLnig4GYudo.pn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激情和创造力的世界里，有一群人，他们以卓越的设计能力和对美学的独特见解而闻名。这些人就是我们今天要介绍的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。这是一个由来自不同领域、各具特色的人才组成的团队，他们不仅拥有专业知识，更有着丰富的人生经验。</w:t>
      </w:r>
      <w:r>
        <w:rPr>
          <w:sz w:val="32"/>
          <w:szCs w:val="32"/>
        </w:rPr>
        <w:t>&lt;/p&gt;&lt;p&gt;&lt;img src="/static-img/mQpE6Ur3pES-4XFp-61qYAVMDZ2GzTY2JXLk6KxnbgIwdXy3mbQMIm2vrM8yXGz2BbEuI3_S1kufyNOe6fCbwJl6ZuwQF_ZNVnxTTmv6Geo.jpeg"&gt;&lt;/p&gt;&lt;p&gt;</w:t>
      </w:r>
      <w:r>
        <w:rPr>
          <w:sz w:val="32"/>
          <w:szCs w:val="32"/>
        </w:rPr>
        <w:t>联盟之初</w:t>
      </w:r>
      <w:r>
        <w:rPr>
          <w:sz w:val="32"/>
          <w:szCs w:val="32"/>
        </w:rPr>
        <w:t>&lt;/p&gt;&lt;p&gt;68</w:t>
      </w:r>
      <w:r>
        <w:rPr>
          <w:sz w:val="32"/>
          <w:szCs w:val="32"/>
        </w:rPr>
        <w:t>设计师联盟成立之初，其成员们都是一些业内外知名的大师级人物。在一次偶然的机会中，他们相遇并交流，发现彼此之间存在着共同的情感——对于美好生活、艺术追求以及对未来的无限憧憬。于是，便有人提出了成立一个更大的平台，让大家能够分享自己的想法，互相学习，同时也为社会带来更多优质的作品。</w:t>
      </w:r>
      <w:r>
        <w:rPr>
          <w:sz w:val="32"/>
          <w:szCs w:val="32"/>
        </w:rPr>
        <w:t>&lt;/p&gt;&lt;p&gt;&lt;img src="/static-img/VLcW_eU0CSJJPX2ghTp3FwVMDZ2GzTY2JXLk6KxnbgIwdXy3mbQMIm2vrM8yXGz2BbEuI3_S1kufyNOe6fCbwJl6ZuwQF_ZNVnxTTmv6Geo.jpeg"&gt;&lt;/p&gt;&lt;p&gt;</w:t>
      </w:r>
      <w:r>
        <w:rPr>
          <w:sz w:val="32"/>
          <w:szCs w:val="32"/>
        </w:rPr>
        <w:t>合作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小圈子逐渐壮大起来。每个人都将自己的专业技能贡献出来，不断地进行合作与交流。通过不断地沟通与探索，最终形成了一个强大的联合体。这使得单个人的影响力被放大到了前所未有的程度，为社会带来了新的视角和解决方案。</w:t>
      </w:r>
      <w:r>
        <w:rPr>
          <w:sz w:val="32"/>
          <w:szCs w:val="32"/>
        </w:rPr>
        <w:t>&lt;/p&gt;&lt;p&gt;&lt;img src="/static-img/DcoGtrBgdTx_em-fMTorZQVMDZ2GzTY2JXLk6KxnbgIwdXy3mbQMIm2vrM8yXGz2BbEuI3_S1kufyNOe6fCbwJl6ZuwQF_ZNVnxTTmv6Geo.jpeg"&gt;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支多元化且具有创新精神的团队，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特别注重跨界合作。这意味着他们不仅仅局限于传统艺术领域，还会涉及科技、文化、教育等多个方面。这种跨界思维方式，使得他们能够从不同的角度出发，对问题进行全面的分析，并提出更加精准有效的解决方案。</w:t>
      </w:r>
      <w:r>
        <w:rPr>
          <w:sz w:val="32"/>
          <w:szCs w:val="32"/>
        </w:rPr>
        <w:t>&lt;/p&gt;&lt;p&gt;&lt;img src="/static-img/buX7blH9e8mJ2TP0m_pGhAVMDZ2GzTY2JXLk6KxnbgIwdXy3mbQMIm2vrM8yXGz2BbEuI3_S1kufyNOe6fCbwJl6ZuwQF_ZNVnxTTmv6Geo.jpe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追求艺术上的卓越成就，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还深刻认识到自己肩负起了一定的社会责任。在这个过程中，他们不仅致力于提升自身水平，更关注如何利用自己的优势去帮助他人或改善社区环境。例如，他们组织了众多免费或低成本的心灵慰藉活动，以此来缓解公众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们可以看到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已经取得了显著成绩。但同时，我们也清楚知道这只是开始阶段。不论是在艺术创作上还是在社会服务上，这支令人瞩目的团队都将继续保持其活力和热情，不断前进，为实现更美好的明天而努力。如果你有幸成为这一盛宴的一员，那么你的每一步都会为这个世界增添光彩。你准备好了吗？加入</w:t>
      </w:r>
      <w:r>
        <w:rPr>
          <w:sz w:val="32"/>
          <w:szCs w:val="32"/>
        </w:rPr>
        <w:t>68designer Alliance</w:t>
      </w:r>
      <w:r>
        <w:rPr>
          <w:sz w:val="32"/>
          <w:szCs w:val="32"/>
        </w:rPr>
        <w:t>，一起绘制属于我们的未来！</w:t>
      </w:r>
      <w:r>
        <w:rPr>
          <w:sz w:val="32"/>
          <w:szCs w:val="32"/>
        </w:rPr>
        <w:t>&lt;/p&gt;&lt;p&gt;&lt;a href = "/doc/625337-68</w:t>
      </w:r>
      <w:r>
        <w:rPr>
          <w:sz w:val="32"/>
          <w:szCs w:val="32"/>
        </w:rPr>
        <w:t>设计师联盟创意界的集结力量</w:t>
      </w:r>
      <w:r>
        <w:rPr>
          <w:sz w:val="32"/>
          <w:szCs w:val="32"/>
        </w:rPr>
        <w:t>.doc" rel="alternate" download="625337-68</w:t>
      </w:r>
      <w:r>
        <w:rPr>
          <w:sz w:val="32"/>
          <w:szCs w:val="32"/>
        </w:rPr>
        <w:t>设计师联盟创意界的集结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